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ORMULARZ OFERTOWY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Nazwa Kupującego:…………………………………………………………………………...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Siedziba/Adres zamieszkania...…………………………………………………………………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Nr telefonu…………………………………………. Nr fax-u:………………………………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Adres e-mailowy:………………………………………………………………………………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NIP (w przypadku prowadzenia działalności gospodarczej):…..………………………………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W związku z ogłoszeniem o sprzedaży, oferuję zakup :   ……………………………………………………………………………………………………….</w:t>
      </w:r>
    </w:p>
    <w:p>
      <w:pPr>
        <w:pStyle w:val="Default"/>
        <w:rPr/>
      </w:pPr>
      <w:r>
        <w:rPr>
          <w:rFonts w:eastAsia="Times New Roman"/>
          <w:sz w:val="23"/>
          <w:szCs w:val="23"/>
          <w:vertAlign w:val="superscript"/>
        </w:rPr>
        <w:t xml:space="preserve">                                                                            </w:t>
      </w:r>
      <w:r>
        <w:rPr>
          <w:sz w:val="23"/>
          <w:szCs w:val="23"/>
          <w:vertAlign w:val="superscript"/>
        </w:rPr>
        <w:t>wpisać nazwę artykułu z tabeli z ogłoszenia o sprzedaży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oferuję cenę zakupu : …………………………………………………………………………………………………………………………………………………………………………………………………………..        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  <w:vertAlign w:val="superscript"/>
        </w:rPr>
        <w:t>wpisać proponowaną cenę wyższą od ceny minimalnej wybranego artykułu z tabeli z ogłoszenia o sprzedaż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Zapoznałem się ze stanem technicznym powyższego sprzętu w dniu 13.11.2019 r. i nie wnoszę uwag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81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 </w:t>
      </w:r>
    </w:p>
    <w:p>
      <w:pPr>
        <w:pStyle w:val="Default"/>
        <w:ind w:left="5812" w:hanging="0"/>
        <w:rPr/>
      </w:pPr>
      <w:r>
        <w:rPr>
          <w:rFonts w:eastAsia="Times New Roman"/>
          <w:sz w:val="22"/>
          <w:szCs w:val="22"/>
          <w:vertAlign w:val="superscript"/>
        </w:rPr>
        <w:t xml:space="preserve">                </w:t>
      </w:r>
      <w:r>
        <w:rPr>
          <w:sz w:val="22"/>
          <w:szCs w:val="22"/>
          <w:vertAlign w:val="superscript"/>
        </w:rPr>
        <w:t xml:space="preserve">podpis i pieczęć uprawnionego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przedstawiciela Kupu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860" w:hanging="357"/>
    </w:pPr>
    <w:rPr>
      <w:rFonts w:ascii="Times New Roman" w:hAnsi="Times New Roman" w:eastAsia="Calibri" w:cs="Arial Unicode MS"/>
      <w:color w:val="000000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43:00Z</dcterms:created>
  <dc:creator>Janusz Beger</dc:creator>
  <dc:description/>
  <dc:language>en-US</dc:language>
  <cp:lastModifiedBy>jbeger</cp:lastModifiedBy>
  <dcterms:modified xsi:type="dcterms:W3CDTF">2019-11-05T09:43:00Z</dcterms:modified>
  <cp:revision>2</cp:revision>
  <dc:subject/>
  <dc:title/>
</cp:coreProperties>
</file>