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zgłos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konkursu plastycznego „Zabytek w mojej okolicy” organizowanego przez Wielkopolskiego Wojewódzkiego Konserwatora Zabytków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E UCZESTNIKA KONKURSU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mię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zwisko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zkoła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lasa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k urodzeni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ne przedstawiciela ustawowego uczestnika konkurs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mię i nazwisko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res zamieszkania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umer telefonu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-mai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i podpis przedstawiciela ustawowego Uczestnika  Konkurs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yrażam zgodę na przetwarzanie przez Wielkopolskiego Wojewódzkiego Konserwatora Zabytków z siedzibą w Poznaniu  , ul. Gołębia 2, 61-834 Poznań,  danych osobowych zawartych w niniejszym  formularzy zgłoszeniowym  na potrzeby  przeprowadzenia Konkursu plastycznego „Zabytek w mojej okolicy” , zgodnie z ustawa z dnia 29 sierpnia 1997r. o ochronie danych osobowych  (Dz.U. z 2016, poz. 922) w zakresie niezbędnym  do prawidłowego przeprowadzenia konkursu , wyłonienia Laureatów i przyznania nagród oraz  w celach promocji i informacji o Konkursie. Wyrażam również zgodę  na rozpowszechnianie wizerunku   swojego oraz  Uczestnika Konkursu  w związku  z   uroczystością wręczenia  nagród. Oświadczam ,że zostałam(em) poinformowany  o prawie dostępu do treści  swoich danych oraz ich poprawiania, a także o tym ,że podanie danych jest dobrowoln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ata i podpis przedstawiciela ustawowego Uczestnika Konkurs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28:00Z</dcterms:created>
  <dc:creator>jgoszczyńska</dc:creator>
  <dc:description/>
  <cp:keywords/>
  <dc:language>en-US</dc:language>
  <cp:lastModifiedBy>jgoszczyńska</cp:lastModifiedBy>
  <cp:lastPrinted>2017-05-05T12:36:00Z</cp:lastPrinted>
  <dcterms:modified xsi:type="dcterms:W3CDTF">2017-08-07T12:01:00Z</dcterms:modified>
  <cp:revision>3</cp:revision>
  <dc:subject/>
  <dc:title>Formularz  zgłoszenia</dc:title>
</cp:coreProperties>
</file>