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</w:r>
      <w:r>
        <w:rPr>
          <w:sz w:val="20"/>
          <w:szCs w:val="20"/>
        </w:rPr>
        <w:t>Dnia …</w:t>
      </w:r>
      <w:r>
        <w:rPr/>
        <w:t>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Nazwisko i imi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/stanowisko – funkcja, mail, telefon kontaktowy/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>Do :</w:t>
      </w:r>
    </w:p>
    <w:p>
      <w:pPr>
        <w:pStyle w:val="Normal"/>
        <w:ind w:left="5664" w:hanging="0"/>
        <w:rPr>
          <w:i/>
          <w:i/>
        </w:rPr>
      </w:pPr>
      <w:r>
        <w:rPr>
          <w:i/>
          <w:color w:val="000000"/>
        </w:rPr>
        <w:t>Wielkopolski Wojewódzki Konserwator Zabytków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>ul. Gołębia 2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>61-834 Poznań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Oświadczenie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t>/ wniosek o udostępnienie dokumentacji 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Proszę o umożliwienie korzystania z akt i dokumentacji……………………………………….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240" w:after="240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chowywanych w archiwum Wielkopolskiego Wojewódzkiego Konserwatora Zabytków,</w:t>
      </w:r>
    </w:p>
    <w:p>
      <w:pPr>
        <w:pStyle w:val="Normal"/>
        <w:rPr/>
      </w:pPr>
      <w:r>
        <w:rPr>
          <w:sz w:val="22"/>
          <w:szCs w:val="22"/>
        </w:rPr>
        <w:t>Delegaturach w Kaliszu, Koninie, Lesznie i Pi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Oświadczam, że zapoznałem się z regulaminem udostępniania i korzystania z dokumentacji Wojewódzkiego Urzędu Ochrony Zabytków w Poznaniu i Delegaturach w Kaliszu, Koninie, Lesznie i Pi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szczególności zobowiązuję się, w razie opublikowania pracy opartej na nie publikowanych dotychczas materiałach źródłowych z archiwum Wielkopolskiego Wojewódzkiego Konserwatora Zabytków, informację o tym zamieszczę w mojej pra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>/</w:t>
      </w:r>
      <w:r>
        <w:rPr>
          <w:sz w:val="16"/>
          <w:szCs w:val="16"/>
        </w:rPr>
        <w:t>Podpis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4668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55pt" to="458.95pt,-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Administratorem Pani/Pana danych osobowych jest Wielkopolski Wojewódzki Konserwator Zabytków. Dalsze informacje dotyczące ochrony Pani/Pana danych osobowych znajdują się na stronie WWW pod adresem: </w:t>
      </w:r>
      <w:r>
        <w:rPr>
          <w:sz w:val="16"/>
          <w:szCs w:val="16"/>
          <w:u w:val="single"/>
        </w:rPr>
        <w:t>http://poznan.wuoz.gov.pl/ochrona-danych-osobowych-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41:00Z</dcterms:created>
  <dc:creator>użytkownik</dc:creator>
  <dc:description/>
  <cp:keywords/>
  <dc:language>en-US</dc:language>
  <cp:lastModifiedBy>awojciechowski</cp:lastModifiedBy>
  <cp:lastPrinted>2018-05-25T08:05:00Z</cp:lastPrinted>
  <dcterms:modified xsi:type="dcterms:W3CDTF">2018-06-04T07:04:00Z</dcterms:modified>
  <cp:revision>4</cp:revision>
  <dc:subject/>
  <dc:title>……………………………</dc:title>
</cp:coreProperties>
</file>