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60" w:before="0" w:after="312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>Program Sesji:</w:t>
      </w:r>
    </w:p>
    <w:p>
      <w:pPr>
        <w:pStyle w:val="Nagwek11"/>
        <w:keepNext w:val="true"/>
        <w:keepLines/>
        <w:shd w:fill="auto" w:val="clear"/>
        <w:spacing w:lineRule="exact" w:line="260" w:before="0" w:after="312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9:00 </w:t>
        <w:tab/>
        <w:t>Otwarcie sesji i powitanie gości (mgr Jolanta Goszczyńska; prof. dr hab. Marzena Szmyt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9:15 </w:t>
        <w:tab/>
        <w:t>Lokacje miast wielkopolskich (Zbigniew Górczak - Poznań 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9:45 </w:t>
        <w:tab/>
        <w:t>Międzyrzecz: archeologiczne badania miasta (Tadeusz Łaszkiewicz - Międzyrzecz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10:15 </w:t>
        <w:tab/>
        <w:t>Szamotuły. Ze studiów nad dawnym układem miasta (Ryszard Pietrzak - Poznań 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10:45 </w:t>
        <w:tab/>
        <w:t>Wągrowiec w świetle najnowszych badań archeologicznych (Marcin Krzepkowski - Poznań 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480" w:before="0" w:after="22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11:15 </w:t>
        <w:tab/>
        <w:t>Dyskusja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12:00 </w:t>
        <w:tab/>
        <w:t>Wieleń. Z badań nad najdawniejszym miastem (Henryk Machajewski - Gdańsk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12:30 </w:t>
        <w:tab/>
        <w:t>Pobiedziska. Dzieje średniowiecznego i wczesnonowożytnego miasta (Maurycy Kustra - Poznań 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13:00 </w:t>
        <w:tab/>
        <w:t>Buk. Studia nad średniowiecznym i nowożytnym miastem (Andrzej Krzyszkowski - Poznań )</w:t>
      </w:r>
    </w:p>
    <w:p>
      <w:pPr>
        <w:pStyle w:val="Teksttreci21"/>
        <w:shd w:fill="auto" w:val="clear"/>
        <w:spacing w:lineRule="auto" w:line="48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:30 </w:t>
        <w:tab/>
        <w:t>Mosina. Z badań nad średniowiecznym miastem (Anna Cicha, Piotr Wawrzyniak - Poznań / Zielona Góra 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14:00 </w:t>
        <w:tab/>
        <w:t>Grodzisk Wlkp. Stan badań nad średniowiecznym i nowożytnym miastem (Ewa i Piotr Pawlakowie - Poznań 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14:30 </w:t>
        <w:tab/>
        <w:t>Poznań Badania na Starym Rynku w Poznaniu (Katerina Zisopulu-Bleja - Poznań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15:00 </w:t>
        <w:tab/>
        <w:t>Miasta południowo - wschodniej Wielkopolski w świetle badań archeologicznych (Janusz Tomala - Kalisz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15:30 </w:t>
        <w:tab/>
        <w:t>Archeologia lotnicza w badaniach miast wielkopolskich (Włodzimierz Rączkowski - Poznań 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  <w:t xml:space="preserve">16:00 </w:t>
        <w:tab/>
        <w:t>Między odkryciem a zniszczeniem - zabytek w krajobrazie miasta (Jacek Wrzesiński - Ostrów Lednicki)</w:t>
      </w:r>
    </w:p>
    <w:p>
      <w:pPr>
        <w:pStyle w:val="Teksttreci21"/>
        <w:shd w:fill="auto" w:val="clear"/>
        <w:spacing w:lineRule="auto" w:line="480" w:before="0" w:after="0"/>
        <w:ind w:left="740" w:hanging="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480" w:before="0" w:after="0"/>
        <w:ind w:left="740" w:hanging="740"/>
        <w:rPr/>
      </w:pPr>
      <w:r>
        <w:rPr>
          <w:rFonts w:cs="Arial" w:ascii="Arial" w:hAnsi="Arial"/>
        </w:rPr>
        <w:t xml:space="preserve">16:30 </w:t>
        <w:tab/>
        <w:t>Dyskusja, podsumowanie i zakończenie Sesji</w:t>
      </w:r>
    </w:p>
    <w:sectPr>
      <w:type w:val="nextPage"/>
      <w:pgSz w:w="11906" w:h="16838"/>
      <w:pgMar w:left="402" w:right="546" w:gutter="0" w:header="0" w:top="532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1">
    <w:name w:val="Nagłówek #1_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2">
    <w:name w:val="Tekst treści (2)_"/>
    <w:basedOn w:val="Domylnaczcionkaakapitu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420"/>
      <w:ind w:hanging="740"/>
      <w:outlineLvl w:val="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420" w:after="0"/>
      <w:ind w:hanging="74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8:00Z</dcterms:created>
  <dc:creator>Janusz Beger</dc:creator>
  <dc:description/>
  <cp:keywords/>
  <dc:language>en-US</dc:language>
  <cp:lastModifiedBy>Janusz Beger</cp:lastModifiedBy>
  <dcterms:modified xsi:type="dcterms:W3CDTF">2015-12-30T07:38:00Z</dcterms:modified>
  <cp:revision>4</cp:revision>
  <dc:subject/>
  <dc:title/>
</cp:coreProperties>
</file>