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esj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odz. 10.0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twarcie sesji przez Jolantę Goszczyńską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ielkopolskiego Wojewódzkiego Konserwatora Zabytków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0.20 – 10.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ta Dworniczak – Kierownik Wydziału do spraw zabytków ruchomych Wojewódzkiego Urzędu Ochrony Zabytków w Poznani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Prace konserwatorskie przy zabytkach ruchomych – najnowsze odkrycia.”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10.40 – 11.40 </w:t>
      </w:r>
    </w:p>
    <w:p>
      <w:pPr>
        <w:pStyle w:val="Normal"/>
        <w:jc w:val="center"/>
        <w:rPr/>
      </w:pPr>
      <w:r>
        <w:rPr>
          <w:sz w:val="28"/>
          <w:szCs w:val="28"/>
        </w:rPr>
        <w:t>dr Jerzy Domasłowski – historyk sztuki, Instytut Historii Sztuki                   Uniwersytetu im. Adama Mickiewicza w Poznaniu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wa Szydłowska – Nadolna – konserwator dzieł sztuk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alowidło ścienne Św. Krzysztof z kościoła franciszkanów w Kaliszu”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11.40 – 12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 hab. Piotr Niemcewicz – konserwator dzieł sztuki, Uniwersytet Mikołaja Kopernika w Toruniu, Wydział Sztuk Pięknych, Zakład Konserwacji Elementów             i Detali Architektonicznych, Instytut Zabytkoznawstwa i Konserwatorstw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Problematyka technologiczna i konserwatorska nagrobka abpa Wojciecha Baranowskiego z katedry w Gnieźnie"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12.00 – 12.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rwa kaw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z. 12.30 – 13.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s. prof. UKSW dr hab. Janusz Nowiński SDB – kustosz zabytków dawnego opactwa w Lądzie, Instytut Historii Sztuki Uniwersytetu Kardynała Stefana Wyszyńskiego w Warszawie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Anna Czerwińska – Walczak – historyk sztuki, konserwator dzieł sztuki,  zastępca Dyrektora Narodowego Instytutu Dziedzictw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Trzy sceny z historii zakonu cystersów z zespołu 26 obrazów sztalugowych                  z 1 tercji XVIII w. dekorujących ściany krużganków dawnego opactwa                             w Lądzie:  „Cud Św. Wilhelma”, „Przepowiednie Opata Joachima”, „Powierzenie zakonu cystersów opiece Maryi.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. 13.30 – 14.30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dyskusja i zakończenie se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14:00Z</dcterms:created>
  <dc:creator>ju</dc:creator>
  <dc:description/>
  <cp:keywords/>
  <dc:language>en-US</dc:language>
  <cp:lastModifiedBy>Janusz</cp:lastModifiedBy>
  <cp:lastPrinted>2019-09-09T09:22:00Z</cp:lastPrinted>
  <dcterms:modified xsi:type="dcterms:W3CDTF">2019-10-04T17:14:00Z</dcterms:modified>
  <cp:revision>2</cp:revision>
  <dc:subject/>
  <dc:title>II Sesja naukowa „Piórem i skalpelem”</dc:title>
</cp:coreProperties>
</file>