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9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38"/>
        <w:gridCol w:w="4963"/>
      </w:tblGrid>
      <w:tr>
        <w:trPr>
          <w:trHeight w:val="530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Wykaz wniosków o udzielnie dotacji na prace konserwatorskie, restauratorskie              i roboty budowlane w 2018 r., które nie spełniły wymogów formalnych. 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owość - obiekt zabytkowy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</w:tr>
      <w:tr>
        <w:trPr>
          <w:trHeight w:val="1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odkrywkowe polichromii ścian nawy i prezbiterium w kościele parafialnym pw. św. Katarzyny                   w Potulicach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fia Rzymskokatolicka pw. św. Katarzyny               w Potulicach </w:t>
            </w:r>
          </w:p>
        </w:tc>
      </w:tr>
      <w:tr>
        <w:trPr>
          <w:trHeight w:val="17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konserwatorskie przy grobowcu Kurnatowskich i Stefana Bukowieckiego z żoną Zofią na cmentarzu ewangelickim                           w Orzeszkow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Ewangelicko-Reformowana w Zelowi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konserwatorskie przy dwóch obrazach: Św. Józef w retabulum i Św. Jan Nepomucen w zwieńczeniu ołtarza bocznego w kościele parafialnym  pw. św. Andrzeja Apostoła w Goli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pw. św. Andrzeja Apostoła w Golin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e przy murze/ogrodzeniu zespołu dworsko - parkowego w Lipnic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Zakonny Zgromadzenia Sióstr Urszulanek Serca Jezusa Konającego w Lipnicy 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twor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ien, parapetów                     i ościeżnic w dworze w Mielży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omadzenie Sióstr Świętego Dominika,                  Dom Zakonny w Mielżyn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stabilizacyjne konstrukcji dworu w Łomnic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 Katarzyna i Jerzy Wróblewscy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dachu kamienicy przy                 ul. Poznańskiej nr 54 w Sierakow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 Ewa Ławniczak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e konserwatorskie przy ołtarzu bocznym pw. św. Archanioła Rafała z kościoła parafialnego                           pw. Narodzenia NMP w Wyszynie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Rzymskokatolicka pw. Narodzenia NMP    w Wyszynie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dachu domu przy Rynku 26 w Rydzyni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 Barbara Chudzińska oraz Pan Krzysztof Chudzińsk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1:00Z</dcterms:created>
  <dc:creator>justka</dc:creator>
  <dc:description/>
  <cp:keywords/>
  <dc:language>en-US</dc:language>
  <cp:lastModifiedBy>Justyna</cp:lastModifiedBy>
  <dcterms:modified xsi:type="dcterms:W3CDTF">2018-04-25T10:18:00Z</dcterms:modified>
  <cp:revision>5</cp:revision>
  <dc:subject/>
  <dc:title>Wykaz wniosków o udzielnie dotacji na prace konserwatorskie, restauratorskie              i roboty budowlane w 2018 r</dc:title>
</cp:coreProperties>
</file>