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79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738"/>
        <w:gridCol w:w="5003"/>
      </w:tblGrid>
      <w:tr>
        <w:trPr>
          <w:trHeight w:val="530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Wykaz wniosków do Wielkopolskiego Wojewódzkiego Konserwatora Zabytków o udzielenie dotacji na prace konserwatorskie, restauratorskie i roboty budowlane przy zabytkach wpisanych do rejestru zabytków, planowane do realizacji                         w 2021 r., które nie spełniły wymogów formalnych.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 zabytkowy</w:t>
            </w:r>
          </w:p>
        </w:tc>
      </w:tr>
      <w:tr>
        <w:trPr>
          <w:trHeight w:val="4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                        pw. św. Wawrzyńca w Pniewa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budowlane - wymiana poszycia dachowego wieży kościoła parafialnego                     pw. św. Wawrzyńca w Pniewach</w:t>
            </w:r>
          </w:p>
        </w:tc>
      </w:tr>
      <w:tr>
        <w:trPr>
          <w:trHeight w:val="7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lnota Mieszkaniowa Józefa Strusia 3-3A, Poznań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konserwatorskie, restauratorskie i roboty budowlane przy płaskorzeźbionych elementach, obramieniach sztukatorskich, pasie boazerii na ścianach klatek schodowych, sieni wejściowych oraz wjazdowych oraz prace przy stolarce klatek schodowych oraz stolarce drzwiowej w kamienicy przy ul. Józefa Strusia 3-3A w Poznaniu</w:t>
            </w:r>
          </w:p>
        </w:tc>
      </w:tr>
      <w:tr>
        <w:trPr>
          <w:trHeight w:val="7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owla Roślin Sobótka                       Spółka z o.o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oty budowlane przy wieży widokowej południowo-zachodniej (konstrukcja i pokrycie dachowe) pałacu w Sobótce 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Gmina Rychtal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udowa i rozbudowa schodów wejściowych do budynku ratusz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Rychtalu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pw. Podwyższenia Krzyża Świętego                   w Giewartowi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konserwatorskie – stratygraficzne ścian                    i stropu (wraz z wykonaniem dokumentacji) kościoła parafialnego pw. Podwyższenia Krzyża Świętego w Giewartowie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ołek Spółka z o.o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konserwatorskie i roboty budowlane przy konstrukcji dachu pałacu w Starej Przysiece Drugiej</w:t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pw. NMP Niepokalanie Poczętej w Oporowi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e konserwatorskie i organmistrzowskie przy instrumencie organowym z kościoła parafialnego pw. NMP Niepokalanie Poczętej w Oporowie 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pw. Matki Bożej od Wykupu Niewolników                   w Okonku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konserwatorskie dekoracji malarskiej ścian i stropów kościoła wraz z wyposażeniem, opracowanie programu prac konserwatorskich                i restauratorskich we wnętrzu kościoła oraz przy elementach jego wystroju, wykonanie badań przy konstrukcji kościoła oraz projektu budowlanego remontu budynku (ściany i dach) kościoła filialnego pw. św. Kazimierza w Brokęcin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                     pw. św. Anny w Jaktorowi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instalacji elektrycznych i wewnętrznej linii kablowej, montaż oświetlenia terenu oraz instalacja systemu sygnalizacji pożaru w kościele parafialnym pw. św. Anny w Jaktorowi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2:00Z</dcterms:created>
  <dc:creator>justka</dc:creator>
  <dc:description/>
  <cp:keywords/>
  <dc:language>en-US</dc:language>
  <cp:lastModifiedBy>Justyna Pawłowicz</cp:lastModifiedBy>
  <dcterms:modified xsi:type="dcterms:W3CDTF">2021-05-10T12:15:00Z</dcterms:modified>
  <cp:revision>7</cp:revision>
  <dc:subject/>
  <dc:title>Wykaz wniosków o udzielnie dotacji na prace konserwatorskie, restauratorskie              i roboty budowlane w 2018 r</dc:title>
</cp:coreProperties>
</file>