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80"/>
        <w:gridCol w:w="4860"/>
        <w:gridCol w:w="1660"/>
        <w:gridCol w:w="2063"/>
      </w:tblGrid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jscowo</w:t>
            </w:r>
            <w:r>
              <w:rPr>
                <w:rFonts w:cs="Arial" w:ascii="Arial" w:hAnsi="Arial"/>
                <w:sz w:val="20"/>
                <w:szCs w:val="20"/>
              </w:rPr>
              <w:t xml:space="preserve">ść - Obiekt zabytkowy 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nioskodawca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lo</w:t>
            </w:r>
            <w:r>
              <w:rPr>
                <w:rFonts w:cs="Arial" w:ascii="Arial" w:hAnsi="Arial"/>
                <w:sz w:val="20"/>
                <w:szCs w:val="20"/>
              </w:rPr>
              <w:t>ść punktów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Wielkopolskiego Woj.Konserwatora Zabytków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łna - kościół filialny -empora muzyczna- II etap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Królowej Świata w Park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tomyśl – kościół parafialny - rzeźba Św. Anna Samotrzeć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fia Rzymskokatolicka pw. Św. Michała Archanioła w Wytomyśl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nieczki - kaplica dworsk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Barbar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Jaszkowie – Manieczk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ąd - obraz A. Swacha "Przepowiednie opata Joachima" z klasztoru cystersów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Salezjańskie Inspektori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w. św. Wojciecha w Pil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Łekno - kościół parafialny - ołtarz główny - 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ś. Apostołów Piot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Paw</w:t>
            </w:r>
            <w:r>
              <w:rPr>
                <w:rFonts w:cs="Arial" w:ascii="Arial" w:hAnsi="Arial"/>
                <w:sz w:val="20"/>
                <w:szCs w:val="20"/>
              </w:rPr>
              <w:t>ła w Łek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 - ul. Fredry, kościół pw. Najświętszego Zbawiciela - wieża i elewacja frontowa - 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Zbawiciela w Poznani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zynowo Kościelne - kościół parafialny - polichromie ścian naw północnej i południowej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 św. Jana Chrzcicie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Murzynowie Ko</w:t>
            </w:r>
            <w:r>
              <w:rPr>
                <w:rFonts w:cs="Arial" w:ascii="Arial" w:hAnsi="Arial"/>
                <w:sz w:val="20"/>
                <w:szCs w:val="20"/>
              </w:rPr>
              <w:t>ścielnym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.5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 - kaplica zakładowa - polichromie ścian nawy bocznej - V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piekuńczo-Leczniczy w Śrem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yn - kościół parafialny - ołtarz główny- 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Urszu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Wilczy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 - ul.Garbary - kościół pw. Św. Franciszka - wieża północna (elewacje)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 Zakonny w Poznaniu Prowincji Św. Franciszka z Asyżu, Zakon Braci Mniejszych Franciszkanów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zn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,2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ie Stare - pomnik nagrobny J. i A. Nieżychowskich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cina Biskupa w m. Długie Star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 – Święta Góra - dawny szpital w zespole klasztornym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gacja Oratorium św. Filipa Neri – Święta Góra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nów - kościół parafialny - obraz Św. Barbar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ndrzeja Apostoła i Św. Wawrzyńca w Barano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zeszów - kościół pw. Św. Michała Archanioła - epitafium J.F. Karsznickiego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Zakonny Zgromadzenia Sióstr Najświętszej Rodziny z Nazaretu w Ostrzeszo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ia – kościół parafialny - obraz Św. Izydor Oracz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Słupi 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ęszew - kościół parafialny - ołtarz głów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ęszewie 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anin - kościół parafialny - ołtarz główny - I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iepokalanego Poczęcia NMP w Grębani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 Królewskie - kościół parafialny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Pana Jezusa w Grabowie Królewskim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sowo - kaplica pałacowa - witraż Anioł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iłosierdzia Bożeg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Wąs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.5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ańcz - kościół parafialny - ołtarz bocz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awrzyń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Gołańczy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awa - kościół parafialny -ołtarz boczny-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Wniebowzięcia NMP w Kłoda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madno - zespó</w:t>
            </w:r>
            <w:r>
              <w:rPr>
                <w:rFonts w:cs="Arial" w:ascii="Arial" w:hAnsi="Arial"/>
                <w:sz w:val="20"/>
                <w:szCs w:val="20"/>
              </w:rPr>
              <w:t xml:space="preserve">ł rzeźb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Jakuba Większego w Gromad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ydowo - kościół parafialny - 3 witraże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Stanisława Bp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M</w:t>
            </w:r>
            <w:r>
              <w:rPr>
                <w:rFonts w:cs="Arial" w:ascii="Arial" w:hAnsi="Arial"/>
                <w:sz w:val="20"/>
                <w:szCs w:val="20"/>
              </w:rPr>
              <w:t xml:space="preserve">ęczennika w Żydo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a Goślina - kościół parafialny - ołtarz głów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ii Magdaleny w Długiej Gośli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</w:t>
            </w:r>
            <w:r>
              <w:rPr>
                <w:rFonts w:cs="Arial" w:ascii="Arial" w:hAnsi="Arial"/>
                <w:sz w:val="20"/>
                <w:szCs w:val="20"/>
              </w:rPr>
              <w:t>ścisko - kościół parafialny - stro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chała Archanioła w Mieścisk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stat - kościół parafialny - ołtarz głów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Mikstac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iła - kościół parafialny pw. Św. Antoniego - witraże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toniego w Pil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,6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szakowice - kościół parafialny - ołtarz głów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e Włoszakowicach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,6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ubczyn - kościół parafialny pw. Św. Jana Chrzciciela - prospekt organow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Głubczy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ychlin - płyty i nagrobki z Lapidarium Parafii 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Ewangelicko-Reformowana w Żychlinie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,67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eszno - kościół parafialny pw. św. Jana Chrzciciela - 2 epitafia, zegar słone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na Chrzciciela w Lesz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dolanów – dawny zbór ewangelicki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mina i Miasto Odolanów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.000,00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 - ul. Szewska/ Dominikańska, kościół pw. Najświętszego Serca Jezusowego i Matki Boskiej Pocieszenia - ołtarz boczny - 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Zakonny Towarzystwa Jezusowego, Poznań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nica - kościół parafialny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ś. Apostołów Filip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 Jakuba w Bukownicy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Łobżenica - kościół filialny pw. Św. Szczepana - remont dach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Łobżenicy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te - kościół parafialny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Matki Bożej Częstochowskiej w m. Ostrowit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hy - ko</w:t>
            </w:r>
            <w:r>
              <w:rPr>
                <w:rFonts w:cs="Arial" w:ascii="Arial" w:hAnsi="Arial"/>
                <w:sz w:val="20"/>
                <w:szCs w:val="20"/>
              </w:rPr>
              <w:t>ściół parafialny - ambona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cin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Mch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zempiń - kościół parafialny pw. Św. Michała Archanioła - remont dach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chała Archanioła w Czempin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,2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ki - kościół pw. św. Teresy od Dzieciątka Jezus - remont dach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Słupi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amotu</w:t>
            </w:r>
            <w:r>
              <w:rPr>
                <w:rFonts w:cs="Arial" w:ascii="Arial" w:hAnsi="Arial"/>
                <w:sz w:val="20"/>
                <w:szCs w:val="20"/>
              </w:rPr>
              <w:t xml:space="preserve">ły – kolegiat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atki Bożej Pocieszenia i Św. Stanisława Bpa w Szamotuł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iki - kościół parafialny - ołtarz główny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Komornikach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67</w:t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órka - kościół parafialny - polichromie nawy i stropu prezbiterium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MP Wniebowzięte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Mórc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6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porowo - kościół parafialny - ołtarz główny – I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Niepokalanie Poczętej w Opor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6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łówiec - kościół parafialny - ołtarz główny- I etap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ndrzeja Apostoła w Iłówc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zno - kościół parafialny pw. św. Krzyża - 3 epitafia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Krzyża w Lesz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na Wieś - kościół parafialny - chrzcielnica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awrzyń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Kościelnej Wsi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25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 - kościół parafialny pw.  NSPJ - obrazy -Stacje Drogi Krzyżowej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Pana Jezusa w Turku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,2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jewo - kościół parafialny - hełm wież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na Chrzciciela w Czernieje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 - kamienica Plac Kolegiacki 5 - ceglane ściany i sklepienia piwnic (I etap)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&amp;S s.c , Poznań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łociszewo - kościół parafialny - remont dach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chała Archanioła w Błociszew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,6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howy - kościół parafialny - ołtarz boczn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Dorot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 m. Grochowy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ław – dawny kościół ewangelicki - remont wież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iat Wrzesi</w:t>
            </w:r>
            <w:r>
              <w:rPr>
                <w:rFonts w:cs="Arial" w:ascii="Arial" w:hAnsi="Arial"/>
                <w:sz w:val="20"/>
                <w:szCs w:val="20"/>
              </w:rPr>
              <w:t xml:space="preserve">ński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nojad - kościół parafialny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  w Konojadz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isków - kościół parafialny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Liskowie 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żarowo - pałac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dacja Nasze Po</w:t>
            </w:r>
            <w:r>
              <w:rPr>
                <w:rFonts w:cs="Arial" w:ascii="Arial" w:hAnsi="Arial"/>
                <w:sz w:val="20"/>
                <w:szCs w:val="20"/>
              </w:rPr>
              <w:t>żarowo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ów - kościół parafialny - remont dachu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Piotra i Pawł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Tward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siec Wielki - kościół parafialny - polichromie aut. A. Przewalskiego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Jana Chrzciciela w m. Lisiec Wielki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yna - kościół parafialny - ołtarz boczn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Łukasza Ewangelisty w Świerczyn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,2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iewy – elewacje kruchty kościoła parafialnego pw. Św. Wawrzyńca w Pniewach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awrzyńca                  w Pniewach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ągrowiec - mur ogrodzeniowy zespołu klasztornego cystersów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niebowzięcia NMP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ągrowc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4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ądre - kościół parafialny - polichromie </w:t>
            </w:r>
          </w:p>
        </w:tc>
        <w:tc>
          <w:tcPr>
            <w:tcW w:w="4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dwigi Śląskie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m. M</w:t>
            </w:r>
            <w:r>
              <w:rPr>
                <w:rFonts w:cs="Arial" w:ascii="Arial" w:hAnsi="Arial"/>
                <w:sz w:val="20"/>
                <w:szCs w:val="20"/>
              </w:rPr>
              <w:t xml:space="preserve">ądre </w:t>
            </w:r>
          </w:p>
        </w:tc>
        <w:tc>
          <w:tcPr>
            <w:tcW w:w="1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,66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wińska - dom ogrodnika w zespole dawnego szpitala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 Joanna Machowicz – Osińska i Grzegorz Osiński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,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wice - ko</w:t>
            </w:r>
            <w:r>
              <w:rPr>
                <w:rFonts w:cs="Arial" w:ascii="Arial" w:hAnsi="Arial"/>
                <w:sz w:val="20"/>
                <w:szCs w:val="20"/>
              </w:rPr>
              <w:t>ściół parafialny - ambona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kołaja Bp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Lewicach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łodawa - pomnik J. Byszewskiego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Wniebowzięcia NMP w Kłoda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atówek - ko</w:t>
            </w:r>
            <w:r>
              <w:rPr>
                <w:rFonts w:cs="Arial" w:ascii="Arial" w:hAnsi="Arial"/>
                <w:sz w:val="20"/>
                <w:szCs w:val="20"/>
              </w:rPr>
              <w:t xml:space="preserve">ściół parafialny - konfesjonały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ajświętszego Serca Pana Jezusa w Opatówk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wiszyn - kościół parafialny- prospekt organowy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Bartłomieja Apostoła w Stawiszy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yrzysk – kościół parafialny - 2 obrazy - portrety Z. z Gruzińskich Rydzyńskiej i M. Rydzyńskiego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cina Bp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 Wyrzysk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,66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torowo - kościół parafialny – stolarka drzwiowa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Wszystkich Świętych w Otorowie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ń – ul. Dąbrówki, kościół parafialny pw. Zmartwychwstania Pańskiego - drzwi zewn.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romadzenie Księży Zmartwychwstańców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Zakonny w Poznaniu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,7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iezno, Dalki – dwór, odtworzenie 2drzwi zewn. 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atki Zbawicie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Gnieźnie 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3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ce – pałac - szafa w stylu empire</w:t>
            </w:r>
          </w:p>
        </w:tc>
        <w:tc>
          <w:tcPr>
            <w:tcW w:w="4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la Roślin Smolice Sp. z o.o., Grupa IHAR</w:t>
            </w:r>
          </w:p>
        </w:tc>
        <w:tc>
          <w:tcPr>
            <w:tcW w:w="16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,25</w:t>
            </w:r>
          </w:p>
        </w:tc>
        <w:tc>
          <w:tcPr>
            <w:tcW w:w="20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3:00Z</dcterms:created>
  <dc:creator>Justyna</dc:creator>
  <dc:description/>
  <cp:keywords/>
  <dc:language>en-US</dc:language>
  <cp:lastModifiedBy>Justyna</cp:lastModifiedBy>
  <dcterms:modified xsi:type="dcterms:W3CDTF">2018-04-25T10:44:00Z</dcterms:modified>
  <cp:revision>9</cp:revision>
  <dc:subject/>
  <dc:title>Miejscowość - Obiekt zabytkowy </dc:title>
</cp:coreProperties>
</file>