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80"/>
        <w:gridCol w:w="4860"/>
        <w:gridCol w:w="1660"/>
        <w:gridCol w:w="2063"/>
      </w:tblGrid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- Obiekt zabytkowy </w:t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Wielkopolskiego Wojewódzkiego Konserwatora Zabytków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styń – Głogówko – Bazylika Świętogórska – wystrój ścian prezbiterium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ngregacja Oratorium św. Filipa Neri – Święta Góra Gostyń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łna - kościół filialny pw. Podwyższenia Krzyża Świętego – stalle z obrazami A. Swacha (I etap)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MP Królowej Świata w Park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łna - kościół filialny pw. Podwyższenia Krzyża Świętego – 2 ambony i 2 pseudoambony                       z obrazami A. Swacha 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MP Królowej Świata w Park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kowo Polskie – kościół parafialny pw.                    Św. Jadwigi Śląskiej – grupa 3 figur ołtarzowych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dwigi Śląskiej    w Wilkowie Polskim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ekno - kościół parafialny pw. Św. Apostołów Piotra i Pawła - ołtarz główny - I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Apostołów Piot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Paw</w:t>
            </w:r>
            <w:r>
              <w:rPr>
                <w:rFonts w:cs="Arial" w:ascii="Arial" w:hAnsi="Arial"/>
                <w:sz w:val="20"/>
                <w:szCs w:val="20"/>
              </w:rPr>
              <w:t>ła w Łek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,6 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zypsko Wielkie – kościół parafialny pw.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Św. Wojciecha – krucyfiks późnogotycki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Wojciecha                  w Chrzypsku Wielkim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ń - ul. Garbary - kościół pw. Św. Franciszka – remont elewacji frontowej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Zakonny w Poznaniu Prowincji Św. Franciszka z Asyżu, Zakon Braci Mniejszych - Franciszkanów                     w Polsc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zł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ki – kościół parafialny pw. Św. Mikołaja Biskupa – płyta nagrobna Zofii z Latalskich Reyowej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kołaja Biskupa w Skokach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 zł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ienno – kościół parafialny pw. Wniebowzięcia NMP – ołtarz głów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niebowzięcia NMP w Łopien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 zł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orniki - kościół parafialny pw. Św. Andrzeja Apostoła – witraż „Matka Boża Królowa Niebios”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drzeja Aposto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Komornikach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,00 zł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ń - ul. Fredry, kościół pw. Najświętszego Zbawiciela – remont elewacji północnej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Zbawiciela w Poznaniu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zł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leń – kościół parafialny pw. Wniebowzięcia Matki Bożej i Św. Michała w Wieleniu – ołtarz główny (II etap)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Wniebowzięcia Matki Bożej i Św. Michała w Wiel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4, 76 – 730 Wieleń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5 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zł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wówek – kościół parafialny pw. NMP Wniebowziętej, Św. Jana Chrzciciela i  Św. Jana Ewangelisty – remont wież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NMP Wniebowziętej, Św. Jana Chrzciciela i Św. Jana Ewangelisty                     w Lwówku 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ąd – kościół parafialny pw. NMP i Św. Mikołaja - obraz A. Swacha "Modlitwa cystersów - chór zakonny w opactwie Heisterbach” (Wyższe Seminarium Duchowne Towarzystwa Salezjańskiego w Lądzie)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Salezjańsk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ia pw. św. Wojciecha w Pil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dowo - kościół parafialny pw. Św. Stanisława Biskupa i Męczennika – 2 witraże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Stanisława Biskupa i Męczennika w Żydo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łoszakowice - kościół parafialny pw. Świętej Trójcy - ołtarz główny (II etap)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e Włoszakowicach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boszewo – kościół parafialny pw.                         Św. Małgorzaty – ołtarz główny – I etap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łgorzaty                       w Grabosze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ubowo – kościół parafialny pw. Św. Mikołaja – grupa Ukrzyżowania na belce tęczowej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ikołaja                           w Łub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sowo - kaplica pałacowa ob. kościół filialny pw. Wniebowstąpienia Pańskiego - witraże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Miłosierdzia Boż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Wąs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ulice – kościół parafialny pw. Św. Katarzyny Dz. M. – odsłonięcie i konserwacja zachowawcza polichromii ściany prezbiterium (I etap)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Katarzyny Dz. M. w Potulicach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a - kościół parafialny pw. Św. Antoniego - witraże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toniego w Pil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orniki – kościół filialny pw. Św. Krzyża                       w Obornikach – obraz „Pięć Ran Pana Jezusa”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Miłosierdzia Bożego                          w Obornikach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omnica - dwór – stabilizacja konstrukcji 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 K. Wróblewska, Pan J. Wróblewski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ek Wielkopolski – kościół parafialny pw. Pocieszenia NMP – witraże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Pocieszenia NMP                  w Borku Wielkopolskim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erniejewo - kościół parafialny pw. Św. Jana Chrzciciela – remont wieży zachodniej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na Chrzciciela w Czernieje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ek - kościół parafialny pw. NSPJ - obrazy -Stacje Drogi Krzyżowej (6 obrazów J. Mehoffera)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Serca Pana Jezusa w Turku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odawa - pomnik Józefa Byszewskiego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Wniebowzięcia NMP w Kłoda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zno - kościół parafialny pw. św. Krzyża -                  3 epitafia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Krzyża w Lesz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,7 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ębanin - kościół parafialny pw. Niepokalanego Poczęcia NMP - ołtarz główny - IV etap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iepokalanego Poczęcia NMP w Grębani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zeszkowo – grobowiec Kurnatowskich                         i S. Bukowieckiego z żoną Zofią na cmentarzu ewangelickim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Ewangelicko – Reformowana w Zel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ń – kościół farny pw. Matki Bożej Nieustającej Pomocy, Św. Marii Magdaleny                     i Św. Stanisława Biskupa - krypta Drużbickiego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Matki Bożej Nieustającej Pomocy, Św. Marii Magdaleny                               i Św. Stanisława Biskupa w Poznani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ezno, Dalki – dwór - remont dachu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Matki Zbawicie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nieź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ice – kościół parafialny pw. Św. Mikołaja – ołtarz bocz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kołaja                w Benicach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nica - kościół parafialny pw. Św. Apostołów Filipa i Jakuba - ołtarz bo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postołów Filip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Jakuba w Bukownicy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.000,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órzno – obora w zespole dworskim - remont ścian i remont dachu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Hodowli Zarodowej „Garzyn” Sp. z o. o.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zno - kościół parafialny pw. św. Jana Chrzciciela - epitafia, tablica fundacyjna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Jana Chrzciciela w Lesz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Łubianka – kościół parafialny pw. Podwyższenia Krzyża Świętego – ołtarz głów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Podwyższenia Krzyża Świętego w Starej Łubianc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czyn - kościół parafialny pw. Św. Urszuli - ołtarz główny - III etap, polichromia sklepienia                              i ścian prezbiterium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Urszul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ilczynie (Wilczogóra)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ń – kościół parafialny pw. Św. Jana Jerozolimskiego za Murami – ambona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na Jerozolimskiego za Murami w Poznani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m - Kaplica Zakładowa pw. Św. Ignacego Loyoli  - polichromia ścian nawy bocznej wschodniej - VI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piekuńczo-Leczniczy w Śrem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ie Stare - kościół parafialny pw. Św. Marcina Bpa – epitafium A. K. Nieżychowskich, epitafium                         L. Kraszkowskiej oraz chrzcielnica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arcina Biskupa w m. Długie Star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owite - kościół parafialny pw. Matki Bożej Częstochowskiej - ołtarz głów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Matki Bożej Częstochowskiej w m. Ostrowit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chlin – pomniki nagrobne i epitafium z Lapidarium Parafii Ewangelicko – Reformowanej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Ewangelicko-Reformowana w Żychli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bowo Królewskie - kościół parafialny pw. NSPJ – ambona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Serca Pana Jezusa w Grabowie Królewskim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anów - kościół parafialny pw. Św. Andrzeja Apostoła i Św. Wawrzyńca -  ołtarz boczny(I etap)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drzeja Apostoła i Św. Wawrzyńca w Baran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obżenica - kościół filialny pw. Św. Szczepana - remont dachu (III etap), naprawa murów nad prezbiterium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Łobżenicy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chowo – kościół parafialny pw. Wszystkich Świętych – obrazy: portret I. Gułkowskiego,                Św. Józef , Św. Antoni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Orcho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eń – kościół filialny pw. Nawiedzenia NMP (Sanktuarium Matki Boskiej z Dzieciątkiem – Ucieczki Grzeszników) – ołtarz główny                    (Plac Pielgrzymów 1, 64 – 234 Przemęt)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Wojciecha                     w Kaszczorz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browniki – kościół filialny pw. Św. Barbary – ołtarz głów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Stanisława Kostki             w Dorucho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łówiec - kościół parafialny pw. Św. Andrzeja Apostoła - ołtarz główny- 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Andrzeja Apostoła w Iłówc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jad - kościół parafialny pw. Św. Andrzeja Apostoła - ambona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drzeja Apostoła  w Konojadz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ziorki - kościół filialny pw. św. Teresy od Dzieciątka Jezus - remont dachu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Słupi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 - kościół pw. Najświętszego Serca Jezusowego i Matki Bożej Pocieszenia - ołtarz boczny - 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Zakonny Towarzystwa Jezusowego, Poznań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ń – kościół pw. Bożego Ciała – remont dachu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Bożego Ciała                          w Poznani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upia – kościół parafialny pw. Wszystkich Świętych – chrzcielnica 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Słupi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ardów - kościół parafialny pw. Św. Apostołów Piotra i Pawła - remont dachu (II etap)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postołów Piotra  i Pawła w Tward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orzewo – kościół parafialny pw. NMP                         i Wszystkich Świętych – renowacja murów fundamentowych, wykonanie drenażu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NMP i Wszystkich Świętych w Michorze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a Goślina - kościół parafialny pw. Św. Marii Magdaleny – 2 ołtarze boczne </w:t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arii Magdaleny w Długiej Goślinie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ń – katedra – witraż W. Taranczewskeigo „Przekazanie kluczy Św. Piotrowi” i maswerk                           w elewacji zachodniej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Apostołów Piotra  i Pawła w Poznani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zno – ratusz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Leszno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arowo – pałac – remont elewacji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dacja Nasze Po</w:t>
            </w:r>
            <w:r>
              <w:rPr>
                <w:rFonts w:cs="Arial" w:ascii="Arial" w:hAnsi="Arial"/>
                <w:sz w:val="20"/>
                <w:szCs w:val="20"/>
              </w:rPr>
              <w:t>żarowo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ścisko - kościół parafialny pw. Św. Michała Archanioła – strop  w nawach bocznych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ichała Archanioła w Mieścisku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– kościół parafialny pw. Św. Marcina – obraz Św. Alojz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rcina                       w Jaroci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trowie – kościół parafialny pw. Św. Michała Archanioła – remont pokrycia wieży i remont elewacji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chała Archanioła w Jastrowi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ków - kościół parafialny pw. Wszystkich Świętych - ołtarz bo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Liskowie 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rzynowo Kościelne - kościół parafialny pw.   Św. Jana Chrzciciela – polichromia stropu naw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 św. Jana Chrzcicie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Murzynowie Ko</w:t>
            </w:r>
            <w:r>
              <w:rPr>
                <w:rFonts w:cs="Arial" w:ascii="Arial" w:hAnsi="Arial"/>
                <w:sz w:val="20"/>
                <w:szCs w:val="20"/>
              </w:rPr>
              <w:t>ścielnym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zeszów - kościół pw. Św. Michała Archanioła – polichromia ściany chóru muzycznego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Zakonny Zgromadzenia Sióstr Najświętszej Rodziny z Nazaretu w Ostrzesz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łubczyn - kościół parafialny pw. Św. Jana Chrzciciela – polichromia sklepienia prezbiterium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łubczy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ądek – kościół parafialny pw. Św. Mikołaja – ołtarz głów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ikołaja w Lądku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mocin – kościół parafialny pw. NMP Wspomożycielki Wiernych – ołtarz bocz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MP Wspomożycielki Wiernych w Szamoci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uja – chata drewniana – remont dachu                       i odtworzenie okien i ościeżnic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 A. Zdunek, Pan R. Błaszczyk s.c.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owo - kościół parafialny pw. NMP Niepokalanie Poczętej – bieżąca konserwacja pokrycia dachowego z gontu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j Maryi Panny Niepokalanie Poczętej w Opor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la – pałac – remont dachu (II etap)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mina Nekla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stat - kościół parafialny pw. Św. Trójcy - ołtarz bocz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kstac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atówek - kościół parafialny pw. NSPJ – orga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Najświętszego Serca Pana Jezusa w Opatówk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raków – budynek mieszkalny przy                              ul. Poznańskiej – remont dachu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 E. Ławniczak, Pani A. Ławniczak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lce – kościół parafialny pw. Narodzenia NMP – orga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Narodzenia NMP                 w Tulc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ocin – pałac Radolińskich – odtworzenie 3 okien z maswerkiem w holu głównym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um Regionalne w Jaroci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sów – park dworski – prace przy stawach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um Okręgowe Ziemi Kaliskiej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1:00Z</dcterms:created>
  <dc:creator>Justyna</dc:creator>
  <dc:description/>
  <cp:keywords/>
  <dc:language>en-US</dc:language>
  <cp:lastModifiedBy>Janusz</cp:lastModifiedBy>
  <dcterms:modified xsi:type="dcterms:W3CDTF">2019-04-30T13:21:00Z</dcterms:modified>
  <cp:revision>2</cp:revision>
  <dc:subject/>
  <dc:title>Miejscowość - Obiekt zabytkowy</dc:title>
</cp:coreProperties>
</file>