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Wykaz rachunków/ faktur dotyczących przeprowadzonych prac lub robót przy zabytk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514985</wp:posOffset>
                </wp:positionV>
                <wp:extent cx="5377815" cy="427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550"/>
                              <w:gridCol w:w="1370"/>
                              <w:gridCol w:w="1690"/>
                              <w:gridCol w:w="1620"/>
                              <w:gridCol w:w="16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 rachunku/ faktury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tawca rachunku/ fa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zedmio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datku (rodzaj zakupionych towarów, usług, robót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kość wyda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336.85pt;mso-wrap-distance-left:7.05pt;mso-wrap-distance-right:7.05pt;mso-wrap-distance-top:0pt;mso-wrap-distance-bottom:0pt;margin-top:40.55pt;mso-position-vertical-relative:text;margin-left:-2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550"/>
                        <w:gridCol w:w="1370"/>
                        <w:gridCol w:w="1690"/>
                        <w:gridCol w:w="1620"/>
                        <w:gridCol w:w="16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rachunku/ faktury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tawca rachunku/ fak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zedmio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u (rodzaj zakupionych towarów, usług, robót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kość wydatku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>
          <w:rStyle w:val="StrongEmphasis"/>
          <w:rFonts w:cs="Verdana" w:ascii="Verdana" w:hAnsi="Verdana"/>
          <w:color w:val="000000"/>
          <w:spacing w:val="-8"/>
          <w:sz w:val="16"/>
          <w:szCs w:val="16"/>
        </w:rPr>
        <w:t xml:space="preserve">Załącznik nr 6 </w:t>
      </w:r>
      <w:r>
        <w:rPr>
          <w:rStyle w:val="StrongEmphasis"/>
          <w:rFonts w:cs="Verdana" w:ascii="Verdana" w:hAnsi="Verdana"/>
          <w:b w:val="false"/>
          <w:color w:val="000000"/>
          <w:spacing w:val="-8"/>
          <w:sz w:val="16"/>
          <w:szCs w:val="16"/>
        </w:rPr>
        <w:t>do Regulaminu wewnętrznego Wielkopolskiego Wojewódzkiego Konserwatora Zabytków w sprawie zasad naboru wniosków i przyznawania w 2020 r. dotacji na prace konserwatorskie, restauratorskie i roboty budowlane przy zabytkach  ruchomych i nieruchomych w ramach przyznawanych środków budżet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0:00Z</dcterms:created>
  <dc:creator>Justyna</dc:creator>
  <dc:description/>
  <cp:keywords/>
  <dc:language>en-US</dc:language>
  <cp:lastModifiedBy>Justyna Pawłowicz</cp:lastModifiedBy>
  <dcterms:modified xsi:type="dcterms:W3CDTF">2020-01-09T07:30:00Z</dcterms:modified>
  <cp:revision>2</cp:revision>
  <dc:subject/>
  <dc:title>Lp</dc:title>
</cp:coreProperties>
</file>