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GŁOSZENIE ZAMIARU USUNIĘCIA DRZE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, dnia  .......................... 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/y (właściciel/e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,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, ew. tel. kontaktowy, e-mail)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i Urząd Ochrony Zabytków 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ozn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ołębia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-834 POZNA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ako właściciel/e nieruchomości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/y zamiar usunięcia</w:t>
      </w:r>
      <w:r>
        <w:rPr>
          <w:rFonts w:cs="Times New Roman" w:ascii="Times New Roman" w:hAnsi="Times New Roman"/>
          <w:sz w:val="24"/>
          <w:szCs w:val="24"/>
        </w:rPr>
        <w:t xml:space="preserve"> drzew/krzewów z terenu nieruchomości lub jej części wpisanej do rejestru zabytków </w:t>
      </w:r>
      <w:r>
        <w:rPr>
          <w:rFonts w:cs="Times New Roman" w:ascii="Times New Roman" w:hAnsi="Times New Roman"/>
          <w:b/>
          <w:bCs/>
          <w:sz w:val="24"/>
          <w:szCs w:val="24"/>
        </w:rPr>
        <w:t>(oznaczenie nieruchomośc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2"/>
          <w:vertAlign w:val="superscript"/>
        </w:rPr>
        <w:t>(oznaczenie nieruchomości, dokładny adres , numer działki,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az drzew/krzewów:</w:t>
      </w:r>
    </w:p>
    <w:tbl>
      <w:tblPr>
        <w:tblW w:w="6470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28"/>
        <w:gridCol w:w="25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gatunku drzewa/krze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wód pnia/pni drzewa  (5c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Gdy  drzewo posiada kilka pni – obwód każdego z tych p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o zgłoszenia załączam</w:t>
      </w:r>
      <w:r>
        <w:rPr>
          <w:rFonts w:cs="Times New Roman" w:ascii="Times New Roman" w:hAnsi="Times New Roman"/>
          <w:sz w:val="24"/>
          <w:szCs w:val="24"/>
        </w:rPr>
        <w:t xml:space="preserve"> rysunek / mapkę określającą usytuowanie drzew/krzewów na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czytelny podpis wnioskodawcy lub podpis i pieczęć imi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usuw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drzew nie jest niezwiązane z prowadzeniem działalności gospodar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czytelny podpis wnioskodawcy lub podpis i pieczęć imi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83f ust. 4 ustawy o ochronie przyrody (tekst jednolity Dz. U. z 2018 r. poz. 142 ze zm.),właściciel nieruchomości wpisanej do rejestru zabytków jest obowiązany dokonać zgłoszenia do Wielkopolskiego Wojewódzkiego Konserwatora Zabytków zamiaru usunięcia drzewa, jeżeli obwód pnia  drzewa mierzonego na wysokości 5 cm przekracz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) 80 cm – w przypadku topoli, wierzb, klonu jesionolistnego oraz klonu srebrzyst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) 65 cm – w przypadku kasztanowca zwyczajnego, robinii akacjowej oraz platanu klonolistneg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) 50 cm – w przypadku pozostałych gatunków drzew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36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rgan, w terminie 21 dni od dnia doręczenia zgłoszenia, dokona oględzin drzew objętych zamiarem usunięcia i sporządzi protokół z tej czynności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terminie 14 dni od dnia oględzin Wielkopolski Wojewódzki Konserwator Zabytków może, </w:t>
        <w:br/>
        <w:t>w drodze decyzji administracyjnej, wnieść sprzeciw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, o którym mowa w art. 83a ust. 1, może wnieść sprzeciw w przypa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lokalizacji drzew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na nieruchomości wpisanej do rejestru zabytk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a terenie przeznaczonym w miejscowym planie zagospodarowania przestrzennego na zieleń lub chronionym innymi zapisami miejscowego planu zagospodarowania przestrzen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na terenach objętych formami ochrony przyrody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spełnienia przez drzewo kryteriów pomnika przyro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, wnosi sprzeciw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jeżeli zgłoszenie dotyczy usunięcia drzewa objętego obowiązkiem uzyskania zezwolenia na usunięc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w przypadku nieuzupełnienia zgłoszenia na wezwanie organu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36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unięcie drzew/a, których dotyczy zgłoszenie może nastąpić:</w:t>
      </w:r>
    </w:p>
    <w:p>
      <w:pPr>
        <w:pStyle w:val="Normal"/>
        <w:ind w:right="-36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jeżeli organ nie wniósł sprzeciwu w terminie 14 dni od dokonania oględzin (za dzień wniesienia sprzeciwu uznaje się dzień nadania decyzji administracyjnej w placówce pocztowej operatora wyznaczonego w rozumieniu ustawy Prawo pocztowe)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ub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jeżeli organ przed upływem powyższego terminu wdał zaświadczenie o braku podstawy do wniesienia sprzeciwu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nieusunięcia drzewa, którego dotyczy zgłoszenie, przed upływem 6 miesięcy od przeprowadzonych oględzin usunięcie drzewa może nastąpić po dokonaniu ponownego zgłoszenia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5:00Z</dcterms:created>
  <dc:creator>kawalk</dc:creator>
  <dc:description/>
  <dc:language>en-US</dc:language>
  <cp:lastModifiedBy>jkonopczynska</cp:lastModifiedBy>
  <cp:lastPrinted>2017-07-19T11:58:00Z</cp:lastPrinted>
  <dcterms:modified xsi:type="dcterms:W3CDTF">2018-01-18T11:15:00Z</dcterms:modified>
  <cp:revision>2</cp:revision>
  <dc:subject/>
  <dc:title>ZGŁOSZENIE</dc:title>
</cp:coreProperties>
</file>