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222"/>
        <w:ind w:left="0" w:hanging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sz w:val="24"/>
          <w:szCs w:val="24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 xml:space="preserve">W wyniku przeprowadzonej rozmowy kwalifikacyjnej pan Witold Słomiński uzyskał </w:t>
      </w: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odpowiednią  ilość punktów i został zarekomendowany do objęcia w/w stanowisk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ojewódzki Urząd Ochrony Zabytków w Poznani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ielkopolski Wojewódzki Konserwator Zabytków poszukuje kandydatów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kierowc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iar etatu: 1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Miejsce wykonywania pracy:</w:t>
      </w:r>
    </w:p>
    <w:p>
      <w:pPr>
        <w:pStyle w:val="Normal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br/>
        <w:t>Wojewódzki Urząd Ochrony Zabytków w Poznaniu, ul. Gołębia 2, 61 -834 Poznań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 xml:space="preserve">Prowadzenie samochodu osobowego. 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br/>
        <w:t xml:space="preserve">Wynagrodzenie w wysokości: 2397,91,00 zł brutto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Zakres zadań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ierowanie pojazdem służbowym zgodnie z poleceniem służbowym i otrzymaną kartą drogową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wóz pracowników w podróży służbowej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strzeganie przepisów o eksploatacji pojazdów zgodnie z instrukcją obsług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bałość o stan techniczny, właściwą eksploatację i bieżącą konserwację powierzonego pojazdu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ykonywanie bieżącego przeglądu, każdorazowo przed wyjazdem w teren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owadzenie i rozliczanie  kart drogowy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ykształcenie: średn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awo jazdy kat. 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Znajomość topografii Wielkopolsk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Nieskazanie prawomocnym wyrokiem za umyślne przestępstwo lub umyśl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oświadczenie zawodowe: minimum 5 lata na stanowisku kierowcy samochodu osobow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Staż pracy: w administracji państwowej lub samorządowej – min. 3 lat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 i oświadczenia dodatkow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dodatkowego w zakresie doświadczenia zawodowego / stażu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Terminy i miejsce składania dokumentów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24 czerwca 2019</w:t>
      </w: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 r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Wojewódzki Urząd Ochrony Zabytków w Poznaniu, ul. Gołębia 2, 61-834 Poznań, Kancelaria Urzędu</w:t>
      </w: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ind w:lef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uoz@poznan.wuo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poznan.wuo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twarzane przez okres: 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zech miesięcy od zakończenia procesu rekrut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4"/>
          <w:szCs w:val="24"/>
        </w:rPr>
        <w:t>oraz RODO</w:t>
      </w:r>
      <w:bookmarkEnd w:id="0"/>
      <w:r>
        <w:rPr>
          <w:rFonts w:cs="Calibri" w:ascii="Calibri" w:hAnsi="Calibri"/>
          <w:sz w:val="24"/>
          <w:szCs w:val="24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owolne, jednak niezbędne do zrealizowania celu, o którym mowa w pkt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basedOn w:val="Domylnaczcionkaakapitu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180"/>
      <w:ind w:left="0" w:hanging="220"/>
    </w:pPr>
    <w:rPr>
      <w:rFonts w:ascii="Arial" w:hAnsi="Arial" w:eastAsia="Arial" w:cs="Arial"/>
      <w:color w:val="00000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80" w:after="300"/>
      <w:ind w:left="0" w:hanging="0"/>
      <w:outlineLvl w:val="1"/>
    </w:pPr>
    <w:rPr>
      <w:rFonts w:ascii="Arial" w:hAnsi="Arial" w:eastAsia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1:00Z</dcterms:created>
  <dc:creator>Janusz Beger</dc:creator>
  <dc:description/>
  <dc:language>en-US</dc:language>
  <cp:lastModifiedBy>jbeger</cp:lastModifiedBy>
  <cp:lastPrinted>2019-06-13T14:01:00Z</cp:lastPrinted>
  <dcterms:modified xsi:type="dcterms:W3CDTF">2019-11-06T12:31:00Z</dcterms:modified>
  <cp:revision>2</cp:revision>
  <dc:subject/>
  <dc:title/>
</cp:coreProperties>
</file>