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NIKI NABOR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lang w:eastAsia="pl-PL"/>
        </w:rPr>
        <w:t>W trakcie postępowania wpłynęła w terminie 1 oferta złożona przez kobietę. Oferta była zgodna z wymaganiami zawartymi w ogłoszeniu. Rozmowa kwalifikacyjna odbyła się w dniu  2 kwietnia 2019. Podczas rozmowy kandydatka otrzymała zbyt małą ilość punktów W związku z powyższym  postępowanie zostaje zamknięte bez zatrudnienia kandydat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ielkopolski Wojewódzki Konserwator Zabytków poszukuje kandydatów\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księgow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 spraw: obsługi finansowo – księgowej w Wydziale do spraw finansów i księgowośc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 xml:space="preserve">Wymiar etatu: 1 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Miejsce wykonywania pracy</w:t>
      </w:r>
      <w:r>
        <w:rPr>
          <w:rFonts w:eastAsia="Times New Roman" w:cs="Times New Roman" w:ascii="Calibri" w:hAnsi="Calibri"/>
          <w:b/>
          <w:bCs/>
          <w:color w:val="B8B8B8"/>
          <w:lang w:eastAsia="pl-PL"/>
        </w:rPr>
        <w:t>: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>Poznań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Adres urzędu: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Cs/>
          <w:color w:val="000000"/>
          <w:lang w:eastAsia="pl-PL"/>
        </w:rPr>
        <w:t>Wojewódzki Urząd Ochrony Zabytków w Poznaniu, ul. Gołębia 2, 61-834 Poznań</w:t>
      </w:r>
      <w:r>
        <w:rPr>
          <w:rFonts w:eastAsia="Times New Roman" w:cs="Times New Roman" w:ascii="Calibri" w:hAnsi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Praca przed monitorem ekranowym na trzeciej kondygnacji budynku, brak windy i udogodnień dla osób niepełnosprawnych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Zakres za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sięgowanie na kontach analitycznych dokumentów księgowych i uzgadnianie kont. Weryfikacja rozrachunków, wystawianie wezwań do zapłat dla należności, rozliczanie delegacji zgodnie z obowiązującymi przepisam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budżetu zadaniowego, zaangażowania i wydatków strukturalnych. Prowadzenie i przygotowywanie danych finansowych w celu sporządzenia sprawozdań dla Wielkopolskiego Urzędu Wojewódzkieg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Sporządzanie przelewów bankowych na podstawie zatwierdzonych dokumentów księgowych, terminowe regulowanie zobowiąz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i uzgadnianie dochodów budżetowych realizowanych przez Wojewódzki Urząd Ochrony Zabytków w Poznaniu, sporządzanie dokumentów do urzędów skarbowych w celu egzekuc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angażowania, budżetu zadaniowego i wydatków strukturalnych w programie finansowo - księgowym i sporządzanie sprawoz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wartych umów dotyczących bieżącej działalności jednostki (rozdz. 92121) i przekazywanie niezbędnych informacji do Wydziału ds. pracowniczych organizacji i kontrol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Wystawianie not księgowych, związanych z rozliczaniem faktur, zgodnie z zawartymi umowami i porozumieniam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Wykształcenie: średnie finanse , rachunkowoś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świadczenie zawodowe: 3 lata w zakresie księgowości, w tym nie mniej niż 6 miesięcy w jednostkach sektora finansów publicznych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Znajomość ustawy Finanse publiczn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ustawy o rachunk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Umiejętność obsługi komputer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rogramów komputerowych użytkowych z zakresu finansów i księg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odstaw rachunkowości budżetowej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osiadanie obywatelstwa polskieg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rzystanie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dodatkowe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obsługa specjalistycznych księgowo - kadrowych programów komputerowych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doświadczenia zawodowego / stażu pra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dodatkow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Terminy i miejsce składania dokumentów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lang w:eastAsia="pl-PL"/>
        </w:rPr>
        <w:t>15 marca 2019 r</w:t>
      </w:r>
      <w:r>
        <w:rPr>
          <w:rFonts w:eastAsia="Times New Roman" w:cs="Times New Roman" w:ascii="Calibri" w:hAnsi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Miejsce składania dokumentów:</w:t>
        <w:br/>
        <w:t xml:space="preserve">Wojewódzki Urząd Ochrony Zabytków w Poznaniu, ul. Gołębia 2, 61-834 Poznań, Kancelaria Urzędu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nie wynosi co najmniej 6%. </w:t>
        <w:br/>
        <w:t xml:space="preserve">Wynagrodzenie miesięczne brutto w zakresie 2428,50 – 2700,00 PLN </w:t>
        <w:br/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 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br/>
      </w:r>
    </w:p>
    <w:p>
      <w:pPr>
        <w:pStyle w:val="Normal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1:00Z</dcterms:created>
  <dc:creator>Janusz Beger</dc:creator>
  <dc:description/>
  <dc:language>en-US</dc:language>
  <cp:lastModifiedBy>Janusz Beger</cp:lastModifiedBy>
  <cp:lastPrinted>2019-04-04T14:40:00Z</cp:lastPrinted>
  <dcterms:modified xsi:type="dcterms:W3CDTF">2019-04-04T12:41:00Z</dcterms:modified>
  <cp:revision>2</cp:revision>
  <dc:subject/>
  <dc:title/>
</cp:coreProperties>
</file>