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Informacja o naborz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both"/>
        <w:outlineLvl w:val="3"/>
        <w:rPr/>
      </w:pPr>
      <w:r>
        <w:rPr>
          <w:rFonts w:eastAsia="Times New Roman" w:cs="Times New Roman" w:ascii="Calibri" w:hAnsi="Calibri"/>
          <w:bCs/>
          <w:color w:val="000000"/>
          <w:lang w:eastAsia="pl-PL"/>
        </w:rPr>
        <w:t>W postępowaniu wpłynęły dwie oferty złożone przez kobiety. Jedna z ofert nie spełniała wymagań niezbędnych zawartych w ogłoszeniu dot. doświadczenia zawodowego. Do kolejnego etapu – rozmowy kwalifikacyjnej zakwalifikowała się p. Hanna Jajuga –Frąckowiak. Rozmowa kwalifikacyjna odbyła się w dniu 06.05.2019. Kandydatka nie otrzymała wystarczającej ilości punktów. W związku z powyższym nabór zakończono bez zatrudnienia kandydata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/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ielkopolski Wojewódzki Konserwator Zabytków poszukuje kandydatów\kandydatek na stanowisko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1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księgowy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/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do spraw: obsługi finansowo – księgowej w Wydziale do spraw finansów i księgowości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3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 xml:space="preserve">Wymiar etatu: 1 </w:t>
      </w:r>
    </w:p>
    <w:p>
      <w:pPr>
        <w:pStyle w:val="Normal"/>
        <w:ind w:left="0" w:hanging="0"/>
        <w:rPr/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Miejsce wykonywania pracy</w:t>
      </w:r>
      <w:r>
        <w:rPr>
          <w:rFonts w:eastAsia="Times New Roman" w:cs="Times New Roman" w:ascii="Calibri" w:hAnsi="Calibri"/>
          <w:b/>
          <w:bCs/>
          <w:color w:val="B8B8B8"/>
          <w:lang w:eastAsia="pl-PL"/>
        </w:rPr>
        <w:t>:</w:t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lang w:eastAsia="pl-PL"/>
        </w:rPr>
        <w:t>Poznań</w:t>
      </w:r>
    </w:p>
    <w:p>
      <w:pPr>
        <w:pStyle w:val="Normal"/>
        <w:ind w:left="0" w:hanging="0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Adres urzędu:</w:t>
      </w:r>
    </w:p>
    <w:p>
      <w:pPr>
        <w:pStyle w:val="Normal"/>
        <w:ind w:left="0" w:hanging="0"/>
        <w:rPr/>
      </w:pPr>
      <w:r>
        <w:rPr>
          <w:rFonts w:eastAsia="Times New Roman" w:cs="Times New Roman" w:ascii="Calibri" w:hAnsi="Calibri"/>
          <w:bCs/>
          <w:color w:val="000000"/>
          <w:lang w:eastAsia="pl-PL"/>
        </w:rPr>
        <w:t>Wojewódzki Urząd Ochrony Zabytków w Poznaniu, ul. Gołębia 2, 61-834 Poznań</w:t>
      </w:r>
      <w:r>
        <w:rPr>
          <w:rFonts w:eastAsia="Times New Roman" w:cs="Times New Roman" w:ascii="Calibri" w:hAnsi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outlineLvl w:val="2"/>
        <w:rPr/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arunki pracy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lang w:eastAsia="pl-PL"/>
        </w:rPr>
        <w:t xml:space="preserve">Praca przed monitorem ekranowym na trzeciej kondygnacji budynku, brak windy i udogodnień dla osób niepełnosprawnych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Zakres zadań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sięgowanie na kontach analitycznych dokumentów księgowych i uzgadnianie kont. Weryfikacja rozrachunków, wystawianie wezwań do zapłat dla należności, rozliczanie delegacji zgodnie z obowiązującymi przepisam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rowadzenie ewidencji budżetu zadaniowego, zaangażowania i wydatków strukturalnych. Prowadzenie i przygotowywanie danych finansowych w celu sporządzenia sprawozdań dla Wielkopolskiego Urzędu Wojewódzkiego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Sporządzanie przelewów bankowych na podstawie zatwierdzonych dokumentów księgowych, terminowe regulowanie zobowiązań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rowadzenie i uzgadnianie dochodów budżetowych realizowanych przez Wojewódzki Urząd Ochrony Zabytków w Poznaniu, sporządzanie dokumentów do urzędów skarbowych w celu egzekucj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rowadzenie ewidencji zaangażowania, budżetu zadaniowego i wydatków strukturalnych w programie finansowo - księgowym i sporządzanie sprawozdań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rowadzenie ewidencji zawartych umów dotyczących bieżącej działalności jednostki (rozdz. 92121) i przekazywanie niezbędnych informacji do Wydziału ds. pracowniczych organizacji i kontroli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Wystawianie not księgowych, związanych z rozliczaniem faktur, zgodnie z zawartymi umowami i porozumieniami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ymagania niezbędn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Wykształcenie: średnie finanse , rachunkowość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doświadczenie zawodowe: 3 lata w zakresie księgowości, w tym nie mniej niż 6 miesięcy w jednostkach sektora finansów publicznych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Znajomość ustawy Finanse publiczne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Znajomość ustawy o rachunkowośc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Umiejętność obsługi komputer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Znajomość programów komputerowych użytkowych z zakresu finansów i księgowości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Znajomość podstaw rachunkowości budżetowej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Posiadanie obywatelstwa polskiego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orzystanie z pełni praw publicznych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Nieskazanie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Wymagania dodatkowe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obsługa specjalistycznych księgowo - kadrowych programów komputerowych,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Dokumenty i oświadczenia niezbędn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Życiorys/CV i list motywacyjn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opie dokumentów potwierdzających spełnienie wymagania niezbędnego w zakresie wykształceni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opie dokumentów potwierdzających spełnienie wymagania niezbędnego w zakresie doświadczenia zawodowego / stażu prac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Oświadczenie o posiadaniu obywatelstwa polskiego albo kopia dokumentu potwierdzającego posiadanie polskiego obywatelstw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Oświadczenie o korzystaniu z pełni praw publicznych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Oświadczenie o nieskazaniu prawomocnym wyrokiem za umyślne przestępstwo lub umyślne przestępstwo skarbowe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Dokumenty i oświadczenia dodatkow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kopia dokumentu potwierdzającego niepełnosprawność - w przypadku kandydatek/kandydatów, zamierzających skorzystać z pierwszeństwa w zatrudnieniu w przypadku, gdy znajdą się w gronie najlepszych kandydatek/kandydatów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>
          <w:rFonts w:ascii="Calibri" w:hAnsi="Calibri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Terminy i miejsce składania dokumentów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Calibri" w:hAnsi="Calibri"/>
          <w:color w:val="000000"/>
          <w:lang w:eastAsia="pl-PL"/>
        </w:rPr>
        <w:t xml:space="preserve">Dokumenty należy złożyć do: </w:t>
      </w:r>
      <w:r>
        <w:rPr>
          <w:rFonts w:eastAsia="Times New Roman" w:cs="Times New Roman" w:ascii="Calibri" w:hAnsi="Calibri"/>
          <w:b/>
          <w:color w:val="000000"/>
          <w:lang w:eastAsia="pl-PL"/>
        </w:rPr>
        <w:t>23 kwietnia 2019 r</w:t>
      </w:r>
      <w:r>
        <w:rPr>
          <w:rFonts w:eastAsia="Times New Roman" w:cs="Times New Roman" w:ascii="Calibri" w:hAnsi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Decyduje data: stempla pocztowego / osobistego dostarczenia oferty do urzędu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t>Miejsce składania dokumentów:</w:t>
        <w:br/>
        <w:t xml:space="preserve">Wojewódzki Urząd Ochrony Zabytków w Poznaniu, ul. Gołębia 2, 61-834 Poznań, Kancelaria Urzędu 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2"/>
        <w:rPr/>
      </w:pPr>
      <w:r>
        <w:rPr>
          <w:rFonts w:eastAsia="Times New Roman" w:cs="Times New Roman" w:ascii="Calibri" w:hAnsi="Calibri"/>
          <w:b/>
          <w:bCs/>
          <w:color w:val="000000"/>
          <w:lang w:eastAsia="pl-PL"/>
        </w:rPr>
        <w:t>Inne informacje: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lang w:eastAsia="pl-PL"/>
        </w:rPr>
        <w:t xml:space="preserve">W miesiącu poprzedzającym datę upublicznienia ogłoszenia wskaźnik zatrudnienia osób niepełnosprawnych w urzędzie, w rozumieniu przepisów o rehabilitacji zawodowej i społecznej oraz zatrudnianiu osób niepełnosprawnych, nie wynosi co najmniej 6%. </w:t>
        <w:br/>
        <w:t xml:space="preserve">Wynagrodzenie miesięczne brutto w zakresie 2553,36 – 2700,00 PLN </w:t>
        <w:br/>
        <w:t>Oferty niekompletne lub złożone po terminie nie będą rozpatrywane, kandydaci zakwalifikowani do rozmowy kwalifikacyjnej zostaną powiadomieni telefonicznie o terminie przeprowadzenia rozmowy kwalifikacyjnej. Informacja taka znajdzie się również na stronie internetowej Wojewódzkiego Urzędu Ochrony Zabytków w Poznaniu. Po zakończeniu rekrutacji oferty odrzucone podlegają komisyjnemu zniszczeniu. Dodatkowe informacje można uzyskać pod nr tel. 61 8528003 wewn. 117 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lang w:eastAsia="pl-PL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O PRYWATNOŚCI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ogólnego rozporządzenia o ochronie danych Parlamentu Europejskiego i Rady (UE) 2016/679 z dnia 27 kwietnia 2016 r. (dalej RODO) informuje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Wielkopolski Wojewódzki Konserwator Zabytków z siedzibą w Poznaniu przy ul. Gołębiej 2, 61-834 Poznań, tel. 61 852 80 03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uoz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danymi osobowymi można kontaktować się z inspektorem ochrony danych w  Wojewódzkim Urzędzie Ochrony Zabytków w Poznaniu pod adresem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poznan.wuoz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na podstawie wyraźnego działania potwierdzającego zgodę, jakim jest aplikowanie na wolne stanowisko pracy, w celu wzięcia udziału w procesie rekrutacji w Wojewódzkim Urzędzie Ochrony Zabytków w Pozna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oważnione do odbioru Pani/Pana danych osobowych na podstawie odpowiednich przepisów praw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 trzeci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przez okres: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 do realizacji wskazanego powyżej celu przetwarzania, w tym również obowiązku archiwizacyjnego wynikającego z przepisów prawa – w przypadku zatrudnienia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h miesięcy od zakończenia procesu rekrutacj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</w:t>
      </w:r>
    </w:p>
    <w:p>
      <w:pPr>
        <w:pStyle w:val="Normal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Uwaga: realizacja powyższych praw musi być zgodna z przepisami prawa, na podstawie których odbywa się przetwarzanie danych </w:t>
      </w:r>
      <w:bookmarkStart w:id="0" w:name="_Hlk514328780"/>
      <w:r>
        <w:rPr>
          <w:rFonts w:cs="Calibri" w:ascii="Calibri" w:hAnsi="Calibri"/>
          <w:sz w:val="22"/>
          <w:szCs w:val="22"/>
        </w:rPr>
        <w:t>oraz RODO</w:t>
      </w:r>
      <w:bookmarkEnd w:id="0"/>
      <w:r>
        <w:rPr>
          <w:rFonts w:cs="Calibri" w:ascii="Calibri" w:hAnsi="Calibri"/>
          <w:sz w:val="22"/>
          <w:szCs w:val="22"/>
        </w:rPr>
        <w:t>, a także m. in. z zasadami wynikającymi z kodeksu postępowania administracyjnego czy archiwizacji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przysługuje Pani/Panu prawo do cofnięcia zgody, o której mowa w pkt 3, w 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wniesienia skargi do organu nadzorczego, tj. Prezesa Urzędu Ochrony Danych Osobowych.</w:t>
      </w:r>
      <w:bookmarkStart w:id="1" w:name="_GoBack"/>
      <w:bookmarkEnd w:id="1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realizowania celu, o którym mowa w pkt 3, i wynika z działania potwierdzającego zgodę na udział w rekrutacji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owolne, jednak niezbędne do zrealizowania celu, o którym mowa w pkt 3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data i czytelny podpis</w:t>
      </w:r>
    </w:p>
    <w:p>
      <w:pPr>
        <w:pStyle w:val="Normal"/>
        <w:ind w:left="5103" w:hanging="357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ndydata składającego aplikację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outlineLvl w:val="4"/>
        <w:rPr>
          <w:rFonts w:ascii="Calibri" w:hAnsi="Calibri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40"/>
        <w:ind w:left="0" w:hanging="0"/>
        <w:rPr>
          <w:rFonts w:ascii="Calibri" w:hAnsi="Calibri" w:eastAsia="Times New Roman" w:cs="Times New Roman"/>
          <w:color w:val="000000"/>
          <w:lang w:eastAsia="pl-PL"/>
        </w:rPr>
      </w:pPr>
      <w:r>
        <w:rPr>
          <w:rFonts w:eastAsia="Times New Roman" w:cs="Times New Roman" w:ascii="Calibri" w:hAnsi="Calibri"/>
          <w:color w:val="000000"/>
          <w:lang w:eastAsia="pl-PL"/>
        </w:rPr>
        <w:br/>
      </w:r>
    </w:p>
    <w:p>
      <w:pPr>
        <w:pStyle w:val="Normal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60" w:hanging="357"/>
    </w:pPr>
    <w:rPr>
      <w:rFonts w:ascii="Times New Roman" w:hAnsi="Times New Roman" w:eastAsia="Calibri" w:cs="Arial Unicode MS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outlineLvl w:val="4"/>
    </w:pPr>
    <w:rPr>
      <w:rFonts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color w:val="000000"/>
      <w:sz w:val="36"/>
      <w:szCs w:val="3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oz@poznan.wuoz.gov.pl" TargetMode="External"/><Relationship Id="rId3" Type="http://schemas.openxmlformats.org/officeDocument/2006/relationships/hyperlink" Target="mailto:iod@poznan.wuoz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1:00Z</dcterms:created>
  <dc:creator>Janusz Beger</dc:creator>
  <dc:description/>
  <cp:keywords/>
  <dc:language>en-US</dc:language>
  <cp:lastModifiedBy>Janusz Beger</cp:lastModifiedBy>
  <cp:lastPrinted>2019-04-04T14:40:00Z</cp:lastPrinted>
  <dcterms:modified xsi:type="dcterms:W3CDTF">2019-05-09T11:28:00Z</dcterms:modified>
  <cp:revision>5</cp:revision>
  <dc:subject/>
  <dc:title/>
</cp:coreProperties>
</file>