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Informacja o naborz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Postępowanie zakończono bez zatrudnienia  kandydata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 xml:space="preserve">W trakcie postępowania wpłynęła w terminie 1 oferta (jedna złożona przez mężczyznę). Oferta nie była zgodna z wymaganiami zawartymi w ogłoszeniu.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3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3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Wojewódzki Urząd Ochrony Zabytków w Poznaniu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>Wielkopolski Wojewódzki Konserwator Zabytków poszukuje kandydatów \ 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inspektor ochrony zabytków do spraw ochrony zabytkowej zieleni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MIEJSCE WYKONYWANIA PRACY: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>Poznań</w:t>
        <w:br/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>Wojewódzki Urząd Ochrony Zabytków w Poznaniu ul. Gołębia 2,61-834 Poznań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Wymiar etatu 1  (zastępstwo)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4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>Praca biurowa przed monitorem ekranowym, na I kondygnacji, wejście po schodach, brak windy, budynek bez udogodnień dla osób niepełnosprawnych, praca w terenie - wyjazdy służbowe, praca na wysokości do 3m, praca z klientem urzędu, związana ze stałym dopływem informacji i gotowością do odpowiedzi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ZAKRES ZADAŃ</w:t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 systematyczne terenowe lustracje obiektów na obszarze województwa przez rozpoznawanie  stanów prawno - własnościowych obiektów w ich historycznych granicach oraz aktualnego sposobu użytkowania i eksploatacji obiektów i zespołów zabytkowych wraz z otoczeniem;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kontrolę przestrzegania stosowania przepisów dotyczących ochrony zabytków i opieki nad zabytkami w szczególności: oceny stanu zachowania i zabezpieczenia zabytków wpisanych do rejestru zabytków oraz sprawdzenia zgodności podejmowanych działań przy zabytkach wpisanych do rejestru zabytków z zakresem lub warunkami określonymi w pozwoleniu i zatwierdzoną dokumentacją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rejestr wydanych pozwoleń na prace przy zabytkach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e ocen i weryfikacji danych dotyczących obiektu w trakcie lustracji terenowych, w tym: prawidłowości i stopnia uporządkowania stanu prawno - własnościowego obiektu, aktualnego stanu zachowania (stopień dekapitalizacji i zagrożeń) otoczenia (krajobrazu), prawidłowości i terminowości prowadzonych prac konserwatorskich, restauratorskich, w zakresach określonych w wytycznych konserwatorskich,  prowadzenie spraw związanych z dofinansowaniem prac konserwatorskich obiektów zabytkowych w ramach ustawy o ochronie zabytków i opiece nad zabytkami oraz rozporządzenia w sprawie udzielania dotacji celowej na prace konserwatorskie, restauratorskie i roboty budowlane przy zabytku wpisanym do rejestru zabytków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 wnioski działań administracyjnych w sprawach: wpisu do rejestru zabytków,  regulacji stanów prawno - własnościowych, w tym zmian w sposobach użytkowania oraz spraw prowadzonych w ramach nadzoru konserwatorskiego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działania w zakresie prowadzenia postępowania i nadawania administracyjnych kar pieniężnych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działania w zakresie ochrony zabytków w planach zagospodarowania przestrzennego, a w szczególności: przygotowuje wnioski konserwatorskie, opiniuje studia uwarunkowań i kierunków zagospodarowania przestrzennego i ich zmiany, uzgadnia miejscowe plany zagospodarowania przestrzennego i ich zmiany, przygotowuje projekty postanowień i decyzji w sprawie prac konserwatorskich i restauratorskich przy obiektach i zespołach zabytkowych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uje i przekazuje informacje o zabytkach do Wydziału do spraw rejestru, dokumentacji i ewidencji zabytków nieruchomych;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WYMAGANIA NIEZBĘDN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 xml:space="preserve">Wykształcenie: wyższe magisterskie z zakresu: leśnictwa lub ogrodnictwa, architektury krajobrazu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Znajomość przepisów kp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Znajomość przepisów ustawy o ochronie zabytków i opiece nad zabytkam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Znajomość przepisów o ochronie przyrody i ochronie środowisk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Posiadanie obywatelstwa polskieg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Korzystanie z pełni praw publicznych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WYMAGANIA DODATKOW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komunikatywnoś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zdolności mediacyjn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umiejętność pracy w zespol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DOKUMENTY I OŚWIADCZENIA NIEZBĘD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Życiorys/CV i list motywacyjn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DOKUMENTY I OŚWIADCZENIA DODATKOWE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TERMINY I MIEJSCE SKŁADANIA DOKUMENTÓW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pl-PL"/>
        </w:rPr>
        <w:t>25 marca 2019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 xml:space="preserve"> r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Decyduje data: stempla pocztowego / osobistego dostarczenia oferty do urzędu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Miejsce składania dokumentów:</w:t>
        <w:br/>
        <w:t xml:space="preserve">Wojewódzki Urząd Ochrony Zabytków w Poznaniu, ul. Gołębia 2, 61-834 Poznań, Kancelaria Urzędu 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INNE INFORMACJE: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>W miesiącu poprzedzającym datę upublicznienia ogłoszenia wskaźnik zatrudnienia osób niepełnosprawnych w urzędzie, w rozumieniu przepisów o rehabilitacji zawodowej i społecznej oraz zatrudnianiu osób niepełnosprawnych, nie wynosi co najmniej 6%.</w:t>
      </w:r>
    </w:p>
    <w:p>
      <w:pPr>
        <w:pStyle w:val="Heading5"/>
        <w:ind w:left="0" w:hanging="0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Wynagrodzenie miesięczne brutto </w:t>
      </w:r>
      <w:r>
        <w:rPr>
          <w:rFonts w:cs="Calibri" w:ascii="Calibri" w:hAnsi="Calibri"/>
          <w:sz w:val="22"/>
          <w:szCs w:val="22"/>
        </w:rPr>
        <w:t xml:space="preserve">2553,36 PLN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 xml:space="preserve"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PRYWATNOŚCI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uoz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na podstawie wyraźnego działania potwierdzającego zgodę, jakim jest aplikowanie na wolne stanowisko pracy, w celu wzięcia udziału w procesie rekrutacji w Wojewódzkim Urzędzie Ochrony Zabytków w Pozna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okres: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 do realizacji wskazanego powyżej celu przetwarzania, w tym również obowiązku archiwizacyjnego wynikającego z przepisów prawa – w przypadku zatrudnienia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h miesięcy od zakończenia procesu rekrutacj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rFonts w:cs="Calibri" w:ascii="Calibri" w:hAnsi="Calibri"/>
          <w:sz w:val="22"/>
          <w:szCs w:val="22"/>
        </w:rPr>
        <w:t>oraz RODO</w:t>
      </w:r>
      <w:bookmarkEnd w:id="0"/>
      <w:r>
        <w:rPr>
          <w:rFonts w:cs="Calibri" w:ascii="Calibri" w:hAnsi="Calibri"/>
          <w:sz w:val="22"/>
          <w:szCs w:val="22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rzysługuje Pani/Panu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, tj. Prezesa Urzędu Ochrony Danych Osobowych.</w:t>
      </w:r>
      <w:bookmarkStart w:id="1" w:name="_GoBack"/>
      <w:bookmarkEnd w:id="1"/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realizowania celu, o którym mowa w pkt 3, i wynika z działania potwierdzającego zgodę na udział w rekrutacj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e, jednak niezbędne do zrealizowania celu, o którym mowa w pkt 3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3:00Z</dcterms:created>
  <dc:creator>Janusz Beger</dc:creator>
  <dc:description/>
  <cp:keywords/>
  <dc:language>en-US</dc:language>
  <cp:lastModifiedBy>Janusz Beger</cp:lastModifiedBy>
  <cp:lastPrinted>2019-04-03T14:30:00Z</cp:lastPrinted>
  <dcterms:modified xsi:type="dcterms:W3CDTF">2019-04-03T12:32:00Z</dcterms:modified>
  <cp:revision>6</cp:revision>
  <dc:subject/>
  <dc:title/>
</cp:coreProperties>
</file>