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Poznań, </w:t>
      </w:r>
      <w:bookmarkStart w:id="0" w:name="_GoBack"/>
      <w:bookmarkEnd w:id="0"/>
      <w:r>
        <w:rPr/>
        <w:t>14.12.2022 r.</w:t>
      </w:r>
    </w:p>
    <w:p>
      <w:pPr>
        <w:pStyle w:val="Normal"/>
        <w:spacing w:lineRule="atLeast" w:line="240"/>
        <w:rPr/>
      </w:pPr>
      <w:r>
        <w:rPr/>
        <w:t>WIELKOPOLSKI</w:t>
      </w:r>
    </w:p>
    <w:p>
      <w:pPr>
        <w:pStyle w:val="Normal"/>
        <w:spacing w:lineRule="atLeast" w:line="240"/>
        <w:rPr/>
      </w:pPr>
      <w:r>
        <w:rPr/>
        <w:t>WOJEWÓDZKI KONSERWATOR ZABYTKÓW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WOJEWÓDZKI URZĄD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OCHRONY ZABYTKÓW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W POZNANIU</w:t>
      </w:r>
    </w:p>
    <w:p>
      <w:pPr>
        <w:pStyle w:val="Normal"/>
        <w:spacing w:lineRule="atLeast" w:line="240"/>
        <w:rPr>
          <w:b/>
          <w:b/>
        </w:rPr>
      </w:pPr>
      <w:r>
        <w:rPr/>
        <w:t>61-834 Poznań, ul. Gołębia 2</w:t>
      </w:r>
      <w:r>
        <w:rPr>
          <w:b/>
        </w:rPr>
        <w:t xml:space="preserve">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Po..1320.11186.1.20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W odpowiedzi na Państwa pytania w sprawie postępowania pn. : </w:t>
      </w:r>
      <w:r>
        <w:rPr>
          <w:rFonts w:eastAsia="Times New Roman" w:cs="Arial" w:ascii="Arial" w:hAnsi="Arial"/>
          <w:sz w:val="20"/>
          <w:szCs w:val="20"/>
        </w:rPr>
        <w:t>Dostawa i dystrybucja gazu ziemnego na potrzeby Wojewódzkiego Urzędu Ochrony Zabytków w Poznaniu oraz delegatur w Lesznie i Pile – Wojewódzki Urząd Ochrony Zabytków w Poznaniu przekazuje poniżej treść odpowiedzi na wyżej wymienione pytania.</w:t>
      </w:r>
    </w:p>
    <w:p>
      <w:pPr>
        <w:pStyle w:val="Normal"/>
        <w:numPr>
          <w:ilvl w:val="0"/>
          <w:numId w:val="0"/>
        </w:numPr>
        <w:spacing w:lineRule="auto" w:line="256" w:before="280" w:after="280"/>
        <w:ind w:right="-142" w:hanging="0"/>
        <w:outlineLvl w:val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ytanie nr 1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bookmarkStart w:id="1" w:name="_Hlk26946913"/>
      <w:bookmarkEnd w:id="1"/>
      <w:r>
        <w:rPr>
          <w:rFonts w:eastAsia="Times New Roman" w:cs="Arial" w:ascii="Arial" w:hAnsi="Arial"/>
          <w:sz w:val="20"/>
          <w:szCs w:val="20"/>
        </w:rPr>
        <w:t xml:space="preserve">Wykonawca prosi o określenie ewentualnego odchylenia wolumenu względem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otrzebowania p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stawowego do poziomu max +/ -  20%. 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ind w:left="360" w:hanging="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360" w:before="0" w:after="1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kreśla ewentualne odchylenie wolumenu względem zapotrzebowania podstawowego do poziomu max +/ - 20%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bookmarkStart w:id="2" w:name="_Hlk26946913"/>
      <w:bookmarkEnd w:id="2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ytanie nr 2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t. § 5 pkt. 8 Załącznika Nr 3 (Projekt umowy): Wykonawca prosi o modyfikację zapisu na poniższą treść: 3. „ Odczyty rozliczeniowe układów pomiarowo - rozliczeniowych i rozliczenia kosztów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rzedanego gazu ziemnego odbędą się w okresach stosowanych przez OSD 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ind w:left="360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owiedź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zmieni treść § 5 pkt. 8 Załącznika Nr 3 (Projekt umowy) na następującą treść :„ Odczyty rozliczeniowe układów pomiarowo - rozliczeniowych i rozliczenia kosztów sprzedanego gazu ziemnego odbędą się w okresach stosowanych przez OSD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entury Gothic" w:hAnsi="Century Gothic" w:cs="Calibri"/>
          <w:b/>
          <w:b/>
          <w:bCs/>
          <w:sz w:val="20"/>
          <w:szCs w:val="20"/>
          <w:lang w:eastAsia="en-US"/>
        </w:rPr>
      </w:pPr>
      <w:r>
        <w:rPr>
          <w:rFonts w:cs="Calibri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2"/>
          <w:lang w:eastAsia="en-US"/>
        </w:rPr>
        <w:t>Z poważaniem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bCs/>
          <w:sz w:val="16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2"/>
          <w:lang w:eastAsia="en-US"/>
        </w:rPr>
        <w:t>Wielkopolski Wojewódzki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bCs/>
          <w:sz w:val="16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2"/>
          <w:lang w:eastAsia="en-US"/>
        </w:rPr>
        <w:t>Konserwator Zabytków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bCs/>
          <w:sz w:val="16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2"/>
          <w:lang w:eastAsia="en-US"/>
        </w:rPr>
        <w:t>mgr Jolanta Goszczyńska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bCs/>
          <w:sz w:val="16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2"/>
          <w:lang w:eastAsia="en-US"/>
        </w:rPr>
        <w:t>podpis elektr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eastAsia="Times New Roman" w:cs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Century Gothic" w:hAnsi="Century Gothic" w:eastAsia="Times New Roman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0:00Z</dcterms:created>
  <dc:creator>zzamojski</dc:creator>
  <dc:description/>
  <cp:keywords/>
  <dc:language>en-US</dc:language>
  <cp:lastModifiedBy>Jan Krzyśko</cp:lastModifiedBy>
  <cp:lastPrinted>2019-12-30T14:31:00Z</cp:lastPrinted>
  <dcterms:modified xsi:type="dcterms:W3CDTF">2022-12-14T12:20:00Z</dcterms:modified>
  <cp:revision>2</cp:revision>
  <dc:subject/>
  <dc:title>Poznań, 29</dc:title>
</cp:coreProperties>
</file>