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głoszenie o sprzedaży samochodów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odstawie rozporządzenia Rady Ministrów z dnia 22 października 2019 r. w sprawie szczegółowego sposobu gospodarowania składnikami rzeczowymi majątku ruchomego Skarbu Państwa ( Dz. U. z 2019, poz. 2004) </w:t>
      </w:r>
      <w:r>
        <w:rPr>
          <w:b/>
        </w:rPr>
        <w:t>Wojewódzki Urząd Ochrony Zabytków w Poznaniu</w:t>
      </w:r>
      <w:r>
        <w:rPr/>
        <w:t xml:space="preserve"> informuje, że posiada zbędne składniki majątkowe do realizacji zadań statu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dnostki i podmioty zainteresowane nieodpłatnym  przejęciem, darowizną lub kupnem, które spełniają warunki wymienione w  w/wym.  rozporządzeniu  mogą składać  wnioski do  dnia </w:t>
      </w:r>
      <w:r>
        <w:rPr>
          <w:b/>
        </w:rPr>
        <w:t xml:space="preserve">10 grudnia 2020r. </w:t>
      </w:r>
      <w:r>
        <w:rPr/>
        <w:t>na adres</w:t>
      </w:r>
      <w:r>
        <w:rPr>
          <w:b/>
        </w:rPr>
        <w:t xml:space="preserve"> : Wojewódzki Urząd Ochrony Zabytków w Poznaniu, ul. Gołębia 2, 61-834 Poznań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ki Urząd Ochrony Zabytków w Poznaniu przeznacza do sprzedaży zgodnie z przepisami w/wym. rozporządzenia samochody służb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AT PANDA, rok prod. 2007, kolor czarny, wersja 4x4 Climbing, przebieg 106465km, silnik 1,3 Multijet ( diesel)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Wyposażenie: ABS, centralny zamek, immobiliser, napęd 4x4, relingi dachowe, zderzaki w kolorze nadwozia, lusterka zewn. sterowane elektr., klimatyzacja, komputer pokładowy, listwy boczne, wspomaganie kierownicy, poduszka kierowcy i pasażera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szacunkowa pojazdu wynosi </w:t>
      </w:r>
      <w:r>
        <w:rPr>
          <w:b/>
        </w:rPr>
        <w:t>8100 zł brutto</w:t>
      </w:r>
      <w:r>
        <w:rPr/>
        <w:t xml:space="preserve"> i została określona na podstawie opinii Rzeczoznawcy Techniki Samochodowej Ruchu Drogowego Maszyn i Urządzeń w Poznaniu z dnia 09 czerwc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 przypadku sprzedaży wynosi 100% wartości szac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spodarowanie zbędnych lub zużytych składników majątku ruchomego Urzędu odbywa się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innym jednostkom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jednostkom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, o ile nie dojdzie do skutku zagospodarowanie składników określony w pkt. 1-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cie w formie darowizny, o ile nie dojdzie do skutku zagospodarowanie składników określony w pkt. 1-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8 ust.1 i 2 w/wym. rozporządzenia, będą zainteresowane nieodpłatnym przekazaniem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9 ust.1 w/wym. rozporządzenia, będą zainteresowane nabyciem w formie darowizny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óch oferentów zaproponuje tą samą cenę za dany składnik majątku ruchomego, pomiędzy tymi oferentami  Urząd przeprowadzi dodatkową au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pisemne należy składać  w terminie do </w:t>
      </w:r>
      <w:r>
        <w:rPr>
          <w:b/>
          <w:u w:val="single"/>
        </w:rPr>
        <w:t>10 grudnia 2020r. do godz. 10.00</w:t>
      </w:r>
      <w:r>
        <w:rPr/>
        <w:t xml:space="preserve"> w siedzibie Urzędu, przy ul. Gołębiej 2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ki Urząd Ochrony Zabytków w Poznaniu zastrzega sobie prawo zamknięcia przetargu bez wybrania którejkolwiek z ofert,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fercie w przypadku sprzedaży należy określ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nabywcy – imię nazwisko/nazwę – miejsce zamieszkania /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składnika majątku, oferowaną cenę i warunki jej zapł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, że zapoznał się ze stanem składnika rzeczowego majątku ruchomego, będącego przedmiotem przetargu publicznego, lub, że ponosi odpowiedzialność za skutki wynikające z rezygnacji zapoznania się ze stanem tego skł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rachunku bankowego oferenta oraz kontaktowy numer telefonu,</w:t>
      </w:r>
    </w:p>
    <w:p>
      <w:pPr>
        <w:pStyle w:val="Normal"/>
        <w:jc w:val="both"/>
        <w:rPr/>
      </w:pPr>
      <w:r>
        <w:rPr/>
        <w:t>Okres związania z ofertą wynosi 14 dni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!!</w:t>
      </w:r>
    </w:p>
    <w:p>
      <w:pPr>
        <w:pStyle w:val="Normal"/>
        <w:jc w:val="both"/>
        <w:rPr/>
      </w:pPr>
      <w:r>
        <w:rPr/>
        <w:t>Oferowana cena nie może być niższa od ceny szac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niosku w przypadku nieodpłatnego przekazania, należy określ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, siedzibę i adres zainteresowanego organu lub jednostki o których mowa w paragrafie pierwszym rozporządzenia, jednostki samorządu terytorialnego lub organu wykonującego funkcję organu założycielskiego wobec instytucji gospodarki budżetowej występującego o nieodpłatne przekazanie składnika rzeczowego majątku ruchom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kładnika rzeczowego majątku ruchomego, którego wniosek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przekazany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twarcie ofert nastąpi w dniu </w:t>
      </w:r>
      <w:r>
        <w:rPr>
          <w:b/>
          <w:u w:val="single"/>
        </w:rPr>
        <w:t>10 grudnia 2020r. o godz. 10.15</w:t>
      </w:r>
      <w:r>
        <w:rPr/>
        <w:t xml:space="preserve"> w siedzibie Wojewódzkiego Urzędu Ochrony Zabytków w Poznaniu, ul. Gołębi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niesienie  wadium w wysokości 10% ceny wywoławczej tj</w:t>
      </w:r>
      <w:r>
        <w:rPr>
          <w:b/>
          <w:u w:val="single"/>
        </w:rPr>
        <w:t xml:space="preserve">.  810 zł. </w:t>
      </w:r>
      <w:r>
        <w:rPr/>
        <w:t>Wadium wnosi się wyłącznie w pieniądzu. Wadium wniesione przez oferentów, których oferty nie zostały wybrane lub zostały odrzucone zwraca się w terminie 7 dni, odpowiednio od dnia dokonania wyboru lub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należy wpłacać na konto sprzedającego tj. </w:t>
      </w:r>
      <w:r>
        <w:rPr>
          <w:b/>
          <w:u w:val="single"/>
        </w:rPr>
        <w:t>Narodowy Bank Polski O/O Poznań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2 1010 1469 0043 4322 3000 00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dium wniesione przez nabywcę zalicza się na poczet ceny.</w:t>
      </w:r>
    </w:p>
    <w:p>
      <w:pPr>
        <w:pStyle w:val="Normal"/>
        <w:jc w:val="both"/>
        <w:rPr/>
      </w:pPr>
      <w:r>
        <w:rPr/>
        <w:t>Wadium nie podlega zwrotowi w przypadku, gdy oferent, który wygrał przetarg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 dołączonym dowodem wpłaty wraz z wymaganymi dokumentami składa się w zaklejonej kopercie w miejscu i terminie określonym w w/wym. ogłoszeniu o przetargu z dopiskiem „</w:t>
      </w:r>
      <w:r>
        <w:rPr>
          <w:b/>
          <w:u w:val="single"/>
        </w:rPr>
        <w:t>Oferta przetargowa na zakup samochodu, nie otwierać przed 10.12.2020r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any składnik majątku ruchomego można obejrzeć w Poznaniu, przy ul. Gołębiej 2, Tel. 61 852-80-03 wew. 118 w dniach 30.11.2020-09.12.2020r. w godzinach między         9.00-15.00 po uprzednim telefonicznym uzgodnieniu.</w:t>
      </w:r>
    </w:p>
    <w:p>
      <w:pPr>
        <w:pStyle w:val="Normal"/>
        <w:jc w:val="both"/>
        <w:rPr/>
      </w:pPr>
      <w:r>
        <w:rPr/>
        <w:t>Planowany termin zawarcia umowy sprzedaży składnika rzeczowego majątku ruchomego nastąpi do 15.12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ODA OCTAVIA, rok prod. 2009, kolor czarny, wersja ELEGANCE, przebieg 291040km, silnik 1,4 TSI ( benzyna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yposażenie: ABS+EDS, tempomat, czujniki parkowania przód i tył, poduszki powietrzne kierowcy i pasażera, kurtyny boczne, system DSR, system pokolizyjny ACS, ESP, MSR, Immobilizer, komputer pokładowy, klimatronic podwójny, lusterka zewn. podgrzewane i regul. elektr., radioodtwarzacz SKODA Auto SWING CD + mp3, przednie i tylne szyby elektr., centralny zamek., dzielona tylna kanapa, podłokietnik przedni i tylni, kierownica pokryta skórą, gałka zmiany biegów pokryta skór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artość szacunkowa pojazdu wynosi </w:t>
      </w:r>
      <w:r>
        <w:rPr>
          <w:b/>
        </w:rPr>
        <w:t>10400zł brutto</w:t>
      </w:r>
      <w:r>
        <w:rPr/>
        <w:t xml:space="preserve"> i została określona na podstawie opinii Rzeczoznawcy Techniki Samochodowej Ruchu Drogowego Maszyn i Urządzeń w Poznaniu z dnia 16 listopad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 przypadku sprzedaży wynosi 100% wartości szac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spodarowanie zbędnych lub zużytych składników majątku ruchomego Urzędu odbywa się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innym jednostkom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jednostkom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, o ile nie dojdzie do skutku zagospodarowanie składników określony w pkt. 1-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cie w formie darowizny, o ile nie dojdzie do skutku zagospodarowanie składników określony w pkt. 1-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8 ust.1 i 2 w/wym. rozporządzenia, będą zainteresowane nieodpłatnym przekazaniem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9 ust.1 w/wym. rozporządzenia, będą zainteresowane nabyciem w formie darowizny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óch oferentów zaproponuje tą samą cenę za dany składnik majątku ruchomego, pomiędzy tymi oferentami  Urząd przeprowadzi dodatkową au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pisemne należy składać  w terminie do </w:t>
      </w:r>
      <w:r>
        <w:rPr>
          <w:b/>
          <w:u w:val="single"/>
        </w:rPr>
        <w:t>10 grudnia 2020r. do godz. 10.00</w:t>
      </w:r>
      <w:r>
        <w:rPr/>
        <w:t xml:space="preserve"> w siedzibie Urzędu, przy ul. Gołębiej 2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ki Urząd Ochrony Zabytków w Poznaniu zastrzega sobie prawo zamknięcia przetargu bez wybrania którejkolwiek z ofert,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fercie w przypadku sprzedaży należy określ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nabywcy – imię nazwisko/nazwę – miejsce zamieszkania /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składnika majątku, oferowaną cenę i warunki jej zapł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, że zapoznał się ze stanem składnika rzeczowego majątku ruchomego, będącego przedmiotem przetargu publicznego, lub, że ponosi odpowiedzialność za skutki wynikające z rezygnacji zapoznania się ze stanem tego skł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rachunku bankowego oferenta oraz kontaktowy numer telefonu,</w:t>
      </w:r>
    </w:p>
    <w:p>
      <w:pPr>
        <w:pStyle w:val="Normal"/>
        <w:jc w:val="both"/>
        <w:rPr/>
      </w:pPr>
      <w:r>
        <w:rPr/>
        <w:t>Okres związania z ofertą wynosi 14 dni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jc w:val="both"/>
        <w:rPr/>
      </w:pPr>
      <w:r>
        <w:rPr>
          <w:u w:val="single"/>
        </w:rPr>
        <w:t>Oferowana cena nie może być niższa od ceny szacunkow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niosku w przypadku nieodpłatnego przekazania, należy określ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, siedzibę i adres zainteresowanego organu lub jednostki o których mowa w paragrafie pierwszym rozporządzenia, jednostki samorządu terytorialnego lub organu wykonującego funkcję organu założycielskiego wobec instytucji gospodarki budżetowej występującego o nieodpłatne przekazanie składnika rzeczowego majątku ruchom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kładnika rzeczowego majątku ruchomego, którego wniosek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przekazany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twarcie ofert nastąpi w dniu </w:t>
      </w:r>
      <w:r>
        <w:rPr>
          <w:b/>
          <w:u w:val="single"/>
        </w:rPr>
        <w:t>10 grudnia 2020r. o godz. 10.15</w:t>
      </w:r>
      <w:r>
        <w:rPr/>
        <w:t xml:space="preserve"> w siedzibie Wojewódzkiego Urzędu Ochrony Zabytków w Poznaniu, ul. Gołębi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niesienie  wadium w wysokości 10% ceny wywoławczej tj</w:t>
      </w:r>
      <w:r>
        <w:rPr>
          <w:b/>
          <w:u w:val="single"/>
        </w:rPr>
        <w:t xml:space="preserve">.  1040zł. </w:t>
      </w:r>
      <w:r>
        <w:rPr/>
        <w:t>Wadium wnosi się wyłącznie w pieniądzu. Wadium wniesione przez oferentów, których oferty nie zostały wybrane lub zostały odrzucone zwraca się w terminie 7 dni, odpowiednio od dnia dokonania wyboru lub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należy wpłacać na konto sprzedającego tj. </w:t>
      </w:r>
      <w:r>
        <w:rPr>
          <w:b/>
          <w:u w:val="single"/>
        </w:rPr>
        <w:t>Narodowy Bank Polski O/O Pozn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 1010 1469 0043 4322 3000 00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dium wniesione przez nabywcę zalicza się na poczet ceny.</w:t>
      </w:r>
    </w:p>
    <w:p>
      <w:pPr>
        <w:pStyle w:val="Normal"/>
        <w:jc w:val="both"/>
        <w:rPr/>
      </w:pPr>
      <w:r>
        <w:rPr/>
        <w:t>Wadium nie podlega zwrotowi w przypadku, gdy oferent, który wygrał przetarg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 dołączonym dowodem wpłaty wraz z wymaganymi dokumentami składa się w zaklejonej kopercie w miejscu i terminie określonym w w/wym. ogłoszeniu o przetargu z dopiskiem „</w:t>
      </w:r>
      <w:r>
        <w:rPr>
          <w:b/>
          <w:u w:val="single"/>
        </w:rPr>
        <w:t>Oferta przetargowa na zakup samochodu, nie otwierać przed 10.12.2020r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any składnik majątku ruchomego można obejrzeć w Poznaniu, przy ul. Gołębiej 2, Tel. 61 852-80-03 wew. 118 w dniach 30.11.2020-09.12.2020r. w godzinach między         9.00-15.00 po uprzednim telefonicznym uzgodnieniu.</w:t>
      </w:r>
    </w:p>
    <w:p>
      <w:pPr>
        <w:pStyle w:val="Normal"/>
        <w:jc w:val="both"/>
        <w:rPr/>
      </w:pPr>
      <w:r>
        <w:rPr/>
        <w:t>Planowany termin zawarcia umowy sprzedaży składnika rzeczowego majątku ruchomego nastąpi do 15.12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AT STILO, rok prod. 2005, kolor czerwony, wersja ACTIVE, przebieg 215474km, silnik 1,6 16V ( benzyna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posażenie: ABS+EBD, Immobilizer, komputer pokładowy, klimatyzacja, lusterka zewn. podgrzewane i regul. elektr., radioodtwarzacz CD, dzielona tylna kanapa, przednie szyby elektr., centralny zam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Wartość szacunkowa pojazdu wynosi </w:t>
      </w:r>
      <w:r>
        <w:rPr>
          <w:b/>
        </w:rPr>
        <w:t>4800zł brutto</w:t>
      </w:r>
      <w:r>
        <w:rPr/>
        <w:t xml:space="preserve"> i została określona na podstawie opinii Rzeczoznawcy Techniki Samochodowej Ruchu Drogowego Maszyn i Urządzeń w Poznaniu z dnia 16 listopad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 przypadku sprzedaży wynosi 100% wartości szac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spodarowanie zbędnych lub zużytych składników majątku ruchomego Urzędu odbywa się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innym jednostkom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jednostkom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, o ile nie dojdzie do skutku zagospodarowanie składników określony w pkt. 1-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cie w formie darowizny, o ile nie dojdzie do skutku zagospodarowanie składników określony w pkt. 1-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8 ust.1 i 2 w/wym. rozporządzenia, będą zainteresowane nieodpłatnym przekazaniem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9 ust.1 w/wym. rozporządzenia, będą zainteresowane nabyciem w formie darowizny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óch oferentów zaproponuje tą samą cenę za dany składnik majątku ruchomego, pomiędzy tymi oferentami  Urząd przeprowadzi dodatkową au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pisemne należy składać  w terminie do </w:t>
      </w:r>
      <w:r>
        <w:rPr>
          <w:b/>
          <w:u w:val="single"/>
        </w:rPr>
        <w:t>10 grudnia 2020r. do godz. 10.00</w:t>
      </w:r>
      <w:r>
        <w:rPr/>
        <w:t xml:space="preserve"> w siedzibie Urzędu, przy ul. Gołębiej 2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ki Urząd Ochrony Zabytków w Poznaniu zastrzega sobie prawo zamknięcia przetargu bez wybrania którejkolwiek z ofert,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fercie w przypadku sprzedaży należy określ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nabywcy – imię nazwisko/nazwę – miejsce zamieszkania /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składnika majątku, oferowaną cenę i warunki jej zapł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, że zapoznał się ze stanem składnika rzeczowego majątku ruchomego, będącego przedmiotem przetargu publicznego, lub, że ponosi odpowiedzialność za skutki wynikające z rezygnacji zapoznania się ze stanem tego skł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rachunku bankowego oferenta oraz kontaktowy numer telefonu,</w:t>
      </w:r>
    </w:p>
    <w:p>
      <w:pPr>
        <w:pStyle w:val="Normal"/>
        <w:jc w:val="both"/>
        <w:rPr/>
      </w:pPr>
      <w:r>
        <w:rPr/>
        <w:t>Okres związania z ofertą wynosi 14 dni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jc w:val="both"/>
        <w:rPr/>
      </w:pPr>
      <w:r>
        <w:rPr>
          <w:u w:val="single"/>
        </w:rPr>
        <w:t>Oferowana cena nie może być niższa od ceny szacunkow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niosku w przypadku nieodpłatnego przekazania, należy określ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, siedzibę i adres zainteresowanego organu lub jednostki o których mowa w paragrafie pierwszym rozporządzenia, jednostki samorządu terytorialnego lub organu wykonującego funkcję organu założycielskiego wobec instytucji gospodarki budżetowej występującego o nieodpłatne przekazanie składnika rzeczowego majątku ruchom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kładnika rzeczowego majątku ruchomego, którego wniosek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przekazany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twarcie ofert nastąpi w dniu </w:t>
      </w:r>
      <w:r>
        <w:rPr>
          <w:b/>
          <w:u w:val="single"/>
        </w:rPr>
        <w:t>10 grudnia 2020r. o godz. 10.15</w:t>
      </w:r>
      <w:r>
        <w:rPr/>
        <w:t xml:space="preserve"> w siedzibie Wojewódzkiego Urzędu Ochrony Zabytków w Poznaniu, ul. Gołębi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niesienie  wadium w wysokości 10% ceny wywoławczej tj</w:t>
      </w:r>
      <w:r>
        <w:rPr>
          <w:b/>
          <w:u w:val="single"/>
        </w:rPr>
        <w:t xml:space="preserve">.  480zł. </w:t>
      </w:r>
      <w:r>
        <w:rPr/>
        <w:t>Wadium wnosi się wyłącznie w pieniądzu. Wadium wniesione przez oferentów, których oferty nie zostały wybrane lub zostały odrzucone zwraca się w terminie 7 dni, odpowiednio od dnia dokonania wyboru lub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należy wpłacać na konto sprzedającego tj. </w:t>
      </w:r>
      <w:r>
        <w:rPr>
          <w:b/>
          <w:u w:val="single"/>
        </w:rPr>
        <w:t>Narodowy Bank Polski O/O Pozn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 1010 1469 0043 4322 3000 00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dium wniesione przez nabywcę zalicza się na poczet ceny.</w:t>
      </w:r>
    </w:p>
    <w:p>
      <w:pPr>
        <w:pStyle w:val="Normal"/>
        <w:jc w:val="both"/>
        <w:rPr/>
      </w:pPr>
      <w:r>
        <w:rPr/>
        <w:t>Wadium nie podlega zwrotowi w przypadku, gdy oferent, który wygrał przetarg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 dołączonym dowodem wpłaty wraz z wymaganymi dokumentami składa się w zaklejonej kopercie w miejscu i terminie określonym w w/wym. ogłoszeniu o przetargu z dopiskiem „</w:t>
      </w:r>
      <w:r>
        <w:rPr>
          <w:b/>
          <w:u w:val="single"/>
        </w:rPr>
        <w:t>Oferta przetargowa na zakup samochodu, nie otwierać przed 10.12.2020r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any składnik majątku ruchomego można obejrzeć w Poznaniu, przy ul. Gołębiej 2, Tel. 61 852-80-03 wew. 118 w dniach 30.11.2020-09.12.2020r. w godzinach między         9.00-15.00 po uprzednim telefonicznym uzgodnieniu.</w:t>
      </w:r>
    </w:p>
    <w:p>
      <w:pPr>
        <w:pStyle w:val="Normal"/>
        <w:jc w:val="both"/>
        <w:rPr/>
      </w:pPr>
      <w:r>
        <w:rPr/>
        <w:t>Planowany termin zawarcia umowy sprzedaży składnika rzeczowego majątku ruchomego nastąpi do 15.12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3:00Z</dcterms:created>
  <dc:creator>użytkownik</dc:creator>
  <dc:description/>
  <cp:keywords/>
  <dc:language>en-US</dc:language>
  <cp:lastModifiedBy>jbeger</cp:lastModifiedBy>
  <cp:lastPrinted>2020-11-25T15:33:00Z</cp:lastPrinted>
  <dcterms:modified xsi:type="dcterms:W3CDTF">2020-11-25T14:44:00Z</dcterms:modified>
  <cp:revision>5</cp:revision>
  <dc:subject/>
  <dc:title>…………………………………………………</dc:title>
</cp:coreProperties>
</file>