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W CIĄGU OSTATNICH 3 LAT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71"/>
        <w:gridCol w:w="5066"/>
      </w:tblGrid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wykonanej usługi (opis usługi w szczególności zgodnej co najmniej z warunkiem opisanym w rozdz. VIII pkt. 11 ppkt. 2 SWZ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, na rzecz którego wykonano usługę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rtość usługi wykonana przez Wykonawcę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y wykonania 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d – do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wykonanej usługi (opis usługi w szczególności zgodnej co najmniej z warunkiem opisanym w rozdz. VIII pkt. 11 ppkt. 2 SWZ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, na rzecz którego wykonano usługę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usługi wykonana przez Wykonawcę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y wykonania 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d – do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wtórzyć tabelę w razie koniecznośc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wykazu załączam dowody potwierdzające czy usługi zostały wykonane lub są wykonywane należyc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             </w:t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818"/>
        <w:tab w:val="center" w:pos="540" w:leader="none"/>
        <w:tab w:val="right" w:pos="963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>Załącznik nr 5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4:00Z</dcterms:created>
  <dc:creator>user</dc:creator>
  <dc:description/>
  <cp:keywords/>
  <dc:language>en-US</dc:language>
  <cp:lastModifiedBy>Jan Krzyśko</cp:lastModifiedBy>
  <cp:lastPrinted>2021-10-21T10:09:00Z</cp:lastPrinted>
  <dcterms:modified xsi:type="dcterms:W3CDTF">2022-12-13T12:24:00Z</dcterms:modified>
  <cp:revision>3</cp:revision>
  <dc:subject/>
  <dc:title>WZÓR UMOWY</dc:title>
</cp:coreProperties>
</file>