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 chroniony przepisami ustawy o ochronie danych osobowych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sz w:val="28"/>
          <w:szCs w:val="28"/>
        </w:rPr>
        <w:t>Przykład/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/Dz.U. Nr 133, poz.883 z dnia 29.08.1997 r. z późn. zm./.</w:t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ykaz osób przewidzianych do wykonania prac zabezpieczających przy zabytku: kościele p.w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...................................,muzeum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rchiwum, bibliotece, dworze, pałacu itp.w ........................na wypadek konfliktu zbrojnego i sytuacji kryzysowych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268"/>
        <w:gridCol w:w="2268"/>
        <w:gridCol w:w="2976"/>
        <w:gridCol w:w="38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nowisko, 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res zamieszk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 stacjonarny, komórkow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</w:rPr>
              <w:t>Numer i data wystawienia karty tożsamości/na wypadek zagrożenia/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ządca parafii, kierownik jednostki organizacyjnej, właściciel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7:00Z</dcterms:created>
  <dc:creator>Jerzy Miecznikowski</dc:creator>
  <dc:description/>
  <cp:keywords/>
  <dc:language>en-US</dc:language>
  <cp:lastModifiedBy>beata</cp:lastModifiedBy>
  <cp:lastPrinted>2009-06-09T12:04:00Z</cp:lastPrinted>
  <dcterms:modified xsi:type="dcterms:W3CDTF">2023-11-03T18:12:00Z</dcterms:modified>
  <cp:revision>23</cp:revision>
  <dc:subject/>
  <dc:title>Wzór wykaz osób do zabezpieczenia zabytku</dc:title>
</cp:coreProperties>
</file>