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Oznakowanie obiektów zabytkowych znakiem rozpoznawczym konwencji haskiej</w:t>
      </w:r>
    </w:p>
    <w:p>
      <w:pPr>
        <w:pStyle w:val="Normal"/>
        <w:spacing w:lineRule="auto" w:line="276" w:before="12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zór znaku rozpoznawczego Konwencji haskiej w układzie pojedynczym</w:t>
      </w:r>
      <w:r>
        <w:rPr>
          <w:rFonts w:cs="Calibri" w:ascii="Calibri" w:hAnsi="Calibri"/>
        </w:rPr>
        <w:t>, służy do oznakowania zabytków korzystających z ochrony ogólnej.</w:t>
      </w:r>
    </w:p>
    <w:p>
      <w:pPr>
        <w:pStyle w:val="Normal"/>
        <w:spacing w:lineRule="auto" w:line="276" w:before="120" w:after="120"/>
        <w:ind w:left="284" w:hanging="71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83820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6pt" to="179.95pt,2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83820</wp:posOffset>
                </wp:positionV>
                <wp:extent cx="635" cy="18351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6.6pt" to="251.95pt,2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12420</wp:posOffset>
            </wp:positionV>
            <wp:extent cx="1191895" cy="1578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1 m</w:t>
      </w:r>
    </w:p>
    <w:p>
      <w:pPr>
        <w:pStyle w:val="Normal"/>
        <w:spacing w:lineRule="auto" w:line="276" w:before="120" w:after="120"/>
        <w:ind w:left="284" w:hanging="0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047115</wp:posOffset>
                </wp:positionV>
                <wp:extent cx="15551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82.45pt" to="191.4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83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75.4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m</w:t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Kolor niebieski</w:t>
      </w:r>
    </w:p>
    <w:p>
      <w:pPr>
        <w:pStyle w:val="Normal"/>
        <w:spacing w:lineRule="auto" w:line="276" w:before="120" w:after="120"/>
        <w:ind w:left="284" w:hanging="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35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5.4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2977" w:hanging="269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0,5 m</w:t>
        <w:tab/>
        <w:tab/>
        <w:tab/>
        <w:tab/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635</wp:posOffset>
                </wp:positionV>
                <wp:extent cx="18351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0.05pt" to="276.4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9pt" to="32.2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36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nak rozpoznawczy Konwencji haskiej z czytelną informacją, że obiekt (nazwa obiektu, nr obiektu itp.) jest zaliczony do obiektów korzystających z ochrony ogólnej, umieszcza się przy wejściu do obiektu zabytkowego. Dolna krawędź znaku powinna znajdować się 2 metry powyżej poziomu ziem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Pełną widoczność znaku za dnia zapewnia się poprzez odpowiednie jego rozmieszczenie na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dachach obiektu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pojedynczego obiektu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dachu płaskim – jeden znak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993" w:right="-1188" w:hanging="284"/>
        <w:rPr>
          <w:rFonts w:ascii="Calibri" w:hAnsi="Calibri" w:cs="Calibri"/>
        </w:rPr>
      </w:pPr>
      <w:r>
        <w:rPr>
          <w:rFonts w:cs="Calibri" w:ascii="Calibri" w:hAnsi="Calibri"/>
        </w:rPr>
        <w:t>dachu o wysokiej kalenicy – po jednym znaku po jednej i drugiej stronie kalenicy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993" w:right="-1188" w:hanging="284"/>
        <w:rPr>
          <w:rFonts w:ascii="Calibri" w:hAnsi="Calibri" w:cs="Calibri"/>
        </w:rPr>
      </w:pPr>
      <w:r>
        <w:rPr>
          <w:rFonts w:cs="Calibri" w:ascii="Calibri" w:hAnsi="Calibri"/>
        </w:rPr>
        <w:t>dachu o więcej niż dwóch połaciach – po jednym znaku na każdej połac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kilku obiektach na nieruchomości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o dachach płaskich – po jednym zestawie znaku na każdym obiekcie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o dachach o wysokiej kalenicy po jednym znaku, na przemian z jednej i drugiej strony kalenicy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zewnętrznych ścianach obiektu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pojedynczego obiektu – na ścianie frontowej i tylnej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kilku obiektach na nieruchomości – na zewnętrznych ścianach poszczególnych budynków wytyczających zarys posesj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placach nieruchomości, na których rozmieszczonych jest kilka obiektów zabytkowych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jeden znak o podwójnych wymiarach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Znaki można wykonać i umieścić w sposób nieprzynoszący szkody dla zabytku na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dachu obiektu poprzez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rozciągnięcie płótna z namalowanym znakiem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przymocowanie trwałych plansz z namalowanym znakiem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ścianach obiektu – zawieszenie plansz tekturowych (z desek) z namalowanym 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nakiem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09" w:right="-828" w:hanging="425"/>
        <w:rPr>
          <w:rFonts w:ascii="Calibri" w:hAnsi="Calibri" w:cs="Calibri"/>
        </w:rPr>
      </w:pPr>
      <w:r>
        <w:rPr>
          <w:rFonts w:cs="Calibri" w:ascii="Calibri" w:hAnsi="Calibri"/>
        </w:rPr>
        <w:t>na placu nieruchomości – rozciągnięcie płótna lub innego tworzywa z namalowanym znakiem lub wysypanie kolorowego kruszywa (materiałów trwałych)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</w:rPr>
        <w:t>Uwaga: Rozmiary znaków powinny być proporcjonalne do wielkości obi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  <w:u w:val="singl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5:00Z</dcterms:created>
  <dc:creator>Edward Krawczyk</dc:creator>
  <dc:description/>
  <cp:keywords/>
  <dc:language>en-US</dc:language>
  <cp:lastModifiedBy>beata</cp:lastModifiedBy>
  <cp:lastPrinted>2009-11-12T09:12:00Z</cp:lastPrinted>
  <dcterms:modified xsi:type="dcterms:W3CDTF">2023-10-30T21:25:00Z</dcterms:modified>
  <cp:revision>14</cp:revision>
  <dc:subject/>
  <dc:title>Oznakowanie obiektów zabytkowych</dc:title>
</cp:coreProperties>
</file>