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0 do Instrukcji przygotowania i realizacji planów ochrony zabytków na wypadek konfliktu zbrojnego i sytuacji kryzysowych.</w:t>
      </w:r>
    </w:p>
    <w:p>
      <w:pPr>
        <w:pStyle w:val="Normal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zór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strat w zabytkach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800"/>
        <w:gridCol w:w="1260"/>
        <w:gridCol w:w="1620"/>
        <w:gridCol w:w="1620"/>
        <w:gridCol w:w="1800"/>
        <w:gridCol w:w="1620"/>
        <w:gridCol w:w="20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, gmi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biek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wpis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jestr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bytk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ewidencj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inwentarz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ealiów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nik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zły opi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zyczy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str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rzewidywa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usun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notac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weryfik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u prze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ochro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ytk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e pr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owniczo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abezpieczają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onserwatorskie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entual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ępowa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śniają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19:00Z</dcterms:created>
  <dc:creator>Jurek</dc:creator>
  <dc:description/>
  <cp:keywords/>
  <dc:language>en-US</dc:language>
  <cp:lastModifiedBy>beata</cp:lastModifiedBy>
  <dcterms:modified xsi:type="dcterms:W3CDTF">2023-10-30T20:11:00Z</dcterms:modified>
  <cp:revision>8</cp:revision>
  <dc:subject/>
  <dc:title>Załącznik nr 10 do Instrukcji przygotowania i realizacji planów ochrony zabytków na wypadek konfliktu zbrojnego i sytuacji kry</dc:title>
</cp:coreProperties>
</file>