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77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0 do Instrukcji przygotowania i realizacji planów ochrony zabytków na wypadek konfliktu zbrojnego i sytuacji kryzysowych.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zór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strat w zabytkach</w:t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1800"/>
        <w:gridCol w:w="1260"/>
        <w:gridCol w:w="1620"/>
        <w:gridCol w:w="1620"/>
        <w:gridCol w:w="1800"/>
        <w:gridCol w:w="1620"/>
        <w:gridCol w:w="20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, gmi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bie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wpis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ejestr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abytków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ewidencj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inwentarz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zealiów it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ciel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żytkownik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ęzły opi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rzyczy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str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rzewidywa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ow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h usuni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notacj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weryfik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 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u prze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 ochron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ytk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e pr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owniczo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zabezpieczają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onserwatorskie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ą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entual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ępowa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ją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19:00Z</dcterms:created>
  <dc:creator>Jurek</dc:creator>
  <dc:description/>
  <cp:keywords/>
  <dc:language>en-US</dc:language>
  <cp:lastModifiedBy>beata</cp:lastModifiedBy>
  <dcterms:modified xsi:type="dcterms:W3CDTF">2023-11-08T17:52:00Z</dcterms:modified>
  <cp:revision>11</cp:revision>
  <dc:subject/>
  <dc:title>Formularz zgłoszenia strat w zabytkach</dc:title>
</cp:coreProperties>
</file>