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y alarmowe i informacyjne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</w:rPr>
        <w:t xml:space="preserve">(przykład – dostosować do warunków miejscowych,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ualizować na bieżąco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2160"/>
      </w:tblGrid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ytucj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telef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alarmow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j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 Wojewódzka Policji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844 Poznań, ul. Kochanowskiego 2a,</w:t>
            </w:r>
          </w:p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policja@wielkopolska.policja.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gov. pl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: 61 841 20 00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29 9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er Dyżurn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7 42 9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żurny operacyjn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29 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 Miejska Poli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787 Poznań, ul. Szyling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żurn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56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59 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 Kryminal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 Stare Mias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głaszanie aktów terrorystycznych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45 Poznań, al. Marcinkowskiego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er Dyżurn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24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43 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towie ratunkow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adk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towie ratunkow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głe zachorowani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346 Poznań, ul. Rycerska 10</w:t>
            </w:r>
          </w:p>
          <w:p>
            <w:pPr>
              <w:pStyle w:val="Normal"/>
              <w:spacing w:before="240" w:after="0"/>
              <w:ind w:right="-280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9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 866 00 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66 12 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ństwowa Straż Pożarn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da Wojewódz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ństwowej Straży Pożar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-967 Poznań, ul. Masztalarska 3 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kwpsp@psp.wlkp.pl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21 52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1 75 3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: 61 821 55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e Stanow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cji Ratownic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ństwowej Straży Pożar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967 Poznań, ul. Masztalarska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21 52 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21 52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21 52 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nda Miejska PS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64 Poznań, ul. Wolnic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21 53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061 821 54 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ż Miejs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nda Miejska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41 Poznań, Plac Kolegiacki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78 55 8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78 52 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Stare Miast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27 Poznań, Al.Marcinkowskiego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51 68 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towie energetyczn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108 Poznań, ul. Panny Mari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 856 13 42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towie elektryczn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3 047 4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towie gazow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59 Poznań, ul. Grobl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towie wodno-kanalizacyjn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11 Poznań, ul. Przepade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towie kanalizacyjn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64 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drażnianie i czysz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1 590 4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gotowie ciepłownicze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321 Poznań, ul. Świerzawska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towie dekarsk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715 Poznań, ul. Kolejowa 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64 04 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towie dźwigowe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towie drogow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-28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330 Poznań, ul. Cześnikowska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 879 44 08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towie weterynaryjn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166 Poznań, ul. Grunwaldzka 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numerów T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 9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napraw telefonów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e Centrum Zarządzania Kryzys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polski Urząd Wojewódzki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60-681 Poznań, al. Niepodległości 16/18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CZK@poznan.uw.gov.pl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dyżur całodobowy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99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99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. 722 323 0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54 99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52 73 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oda Wielkopol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Wicewojewoda Wielkopolski – Szef Wojewódzkiego Zespołu Reagowania Kryzys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13 Poznań, al. Niepodległości 16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1 55 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54 11 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54 19 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6017003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dział Bezpieczeństwa i Zarządzania Kryzys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ielkopolski Urząd Wojewódzki w Poznaniu</w:t>
            </w:r>
          </w:p>
          <w:p>
            <w:pPr>
              <w:pStyle w:val="Normal"/>
              <w:spacing w:before="7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Obrony Cywil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Spraw Obronnych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Logistyki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dział Monitorowani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 i Prognozow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mocnik Wojewod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s. Ratownic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yczneg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13  Poznań, al. Niepodległości 16/18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zk@poznan.uw.gov.pl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04 9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4 19 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-ca dyrekt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całodob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9 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3 3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2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45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4 19 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1 6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4 11 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18 2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608 818 4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arszałkow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ojewództwa Wielkopolskiego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14 Poznań, al. Niepodległości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626-66-6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626-67-4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asta Poznania</w:t>
            </w:r>
          </w:p>
          <w:p>
            <w:pPr>
              <w:pStyle w:val="Normal"/>
              <w:spacing w:before="7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ydent Miasta Poznania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ktor Obrony Cywil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Konserwator Zabytków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61-841 Poznań, Plac Kolegiacki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el. Centrali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78 52 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52 72 8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 61 852 92 7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 87853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 61 852 92 7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78 53 6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78 54 5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78 54 5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1 878 54 8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 61 878 54 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Zarządz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zysowego i Bezpieczeństwa Urzę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a Poznani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06 Poznań, ul. Libelta 16/18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zkb@um.poznan.pl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78 41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78 50 2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78 50 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511 Poznań, ul. Jackowskiego 1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05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7 34 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a St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itarno-Epidemiologiczna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61-705 Poznań, ul. Noskowskiego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4 48 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2 50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509625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ki Inspek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y Środowi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625 Poznań, ul. Czarna Rol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27 05 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27 05 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6051880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605188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cówka Straży Gran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znaniu-Ławic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189 Poznań, ul. Bukowska 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8 61 861 13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61 13 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ństwowa Agencja Atomistyk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-522 Warszawa, ul. Krucza 36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głaszanie zdarzeń radiacyjn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695 98 2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3 920 1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22 695 98 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ządowe Centrum Bezpieczeństwa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02-583 Warszawa, aleje Ujazdowskie 5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 rcb.gov.pl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dyżurny@rcb.gov.pl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236-59-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236-59-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236-58-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22 236-59-7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sterstwo Spra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wnętrznych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cj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591 Warszawa, ul. Stefana Batorego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621 20 2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 22 601 39 8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www.mswia.gov.p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isterstwo Kultury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dzictwa Narod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alny Konserwa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071 Warszawa, ul. Krakowskie 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eście 15/17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www.mk.gov.pl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421 01 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kr. 22 421 04 0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421 04 99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 22 421 01 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owy Instyt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ealnictwa i Ochr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rajowy wykaz zabytków skradzionych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910 Warszawa, ul. Goraszewska 7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biuro@nimoz.pl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www.skradzionezabytki.pl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 256 96 0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 256 96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22 256 96 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owy Instyt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dzic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ntralne zbiory dokumentacji zabytków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-924 Warszawa, ul. Kopernika 36/40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Calibri" w:ascii="Calibri" w:hAnsi="Calibri"/>
                  <w:lang w:val="en-US"/>
                </w:rPr>
                <w:t>mailto:info@nid.pl</w:t>
              </w:r>
            </w:hyperlink>
            <w:r>
              <w:rPr>
                <w:rFonts w:cs="Calibri" w:ascii="Calibri" w:hAnsi="Calibri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cs="Calibri" w:ascii="Calibri" w:hAnsi="Calibri"/>
                  <w:lang w:val="en-US"/>
                </w:rPr>
                <w:t>www.nid.pl</w:t>
              </w:r>
            </w:hyperlink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826 02 39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826 93 5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 826 92 4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 22 826 17 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polski Wojewódz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erwator Zabyt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Urząd Ochr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34 Poznań, ul. Gołębia 2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Calibri" w:ascii="Calibri" w:hAnsi="Calibri"/>
                  <w:lang w:val="en-US"/>
                </w:rPr>
                <w:t>wuoz@poznan.wuoz.gov.pl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1 852 80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80 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 61 852 90 02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tury WUOZ w Poznaniu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29" w:right="-280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800 Kalisz, ul. Tuwima 10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29" w:right="-280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510 Konin, Plac 1 Maja 7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29" w:right="-280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00 Leszno, Plac Komeńskiego 6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329" w:right="-280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920 Piła, ul. Śniadeckich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 767 23 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2 757 64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 244 71 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3 244 71 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 529 93 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5 529 92 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 352 07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7 352 07 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ki Konserwa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asta w Poznaniu,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41 Poznań, plac Kolegiacki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78 54 5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78 54 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Konserwator Zabytków w Gnieź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rząd Miejski w Gnieź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200 Gniezno, ul. Lech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426 04 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Konserwator Zabytków w Ostrowie Wielkopolsk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ejski w Ostrow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polskim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63-409 Ostrów Wielkopolski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Powstańców Wielkopolskich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 522 24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 736 62 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owy Konserw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bytków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ul. Słowackiego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88 4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88 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ki Konserwat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 w Lesz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-100 Leszno, al. Jana Pawła II nr 2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-686-6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ojewódzki Sztab Wojskowy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>61-736 Poznań, ul. Solna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7 27 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1 57 27 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261 57 27 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Inspektor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terynarii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166 Poznań, ul. Grunwaldzka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68 58 5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68 45 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ny Zarząd Gospodarki Wodnej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60 Poznań, ul. Szewska 1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760 Poznań, ul. Grunwaldzka 21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sekretariat@ rzgw.poznan.pl</w:t>
              </w:r>
            </w:hyperlink>
          </w:p>
          <w:p>
            <w:pPr>
              <w:pStyle w:val="Normal"/>
              <w:ind w:right="-2808" w:hanging="0"/>
              <w:rPr>
                <w:rStyle w:val="InternetLink"/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</w:rPr>
                <w:t>www.poznan.rzgw.gov.pl</w:t>
              </w:r>
            </w:hyperlink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</w:rPr>
                <w:t>rzgw.poznan.bip-i.pl/public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6 77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6 77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665 45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2 57 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t Meteorologii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ki Wodn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dział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-594 Poznań, ul. Dąbrowskiego 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174/176, www.pogodynka.pl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18">
              <w:r>
                <w:rPr>
                  <w:rStyle w:val="InternetLink"/>
                  <w:rFonts w:cs="Calibri" w:ascii="Calibri" w:hAnsi="Calibri"/>
                </w:rPr>
                <w:t>sekretariat.poznan@ imgw.pl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9 51 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41 16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61 847 54 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polski Zarzą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lioracji i Urządze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odnych w Pozn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823 Poznań, ul. Piekary 17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http://www.wzmiuw.pl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20 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647 54 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1 852 55 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diecezja Poznań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ia Metropolitaln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109 Poznań, Ostrów Tumski 2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20">
              <w:r>
                <w:rPr>
                  <w:rStyle w:val="InternetLink"/>
                  <w:rFonts w:cs="Calibri" w:ascii="Calibri" w:hAnsi="Calibri"/>
                </w:rPr>
                <w:t>kuria arch poznan.org.pl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42 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852 42 8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061 851 97 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chidiecezja Gnieźnień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ia Metropolitaln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-200 Gniezno, ul. Kanclerza Jana 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skiego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 426 21 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. 61 426 12 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 Kali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uria Diecezjaln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800 Kalisz, ul. Widok 80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 766 78 5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62 766 78 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 Włocław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uria Diecezjaln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800 Włocławek, ul. Gdańska 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 231 30 4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 231 17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 231 23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54 231 28 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 Koszalińsko-Kołobrze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ia Diecezjaln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rFonts w:cs="Calibri" w:ascii="Calibri" w:hAnsi="Calibri"/>
              </w:rPr>
              <w:t xml:space="preserve">75-062 Koszalin, ul. Kard. Stefana 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yńskiego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 343 87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94 343 87 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 Bydgo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uria Diecezjaln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101 Bydgoszcz, ul. Ks. Malczewskiego</w:t>
            </w:r>
          </w:p>
          <w:p>
            <w:pPr>
              <w:pStyle w:val="Normal"/>
              <w:ind w:right="-28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 366 98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 366 98 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ja@wielkopolska.policja." TargetMode="External"/><Relationship Id="rId3" Type="http://schemas.openxmlformats.org/officeDocument/2006/relationships/hyperlink" Target="mailto:policja@wielkopolska.policja." TargetMode="External"/><Relationship Id="rId4" Type="http://schemas.openxmlformats.org/officeDocument/2006/relationships/hyperlink" Target="mailto:kwpsp@psp.wlkp.pl" TargetMode="External"/><Relationship Id="rId5" Type="http://schemas.openxmlformats.org/officeDocument/2006/relationships/hyperlink" Target="mailto:CZK@poznan.uw.gov.pl" TargetMode="External"/><Relationship Id="rId6" Type="http://schemas.openxmlformats.org/officeDocument/2006/relationships/hyperlink" Target="mailto:zk@poznan.uw.gov.pl" TargetMode="External"/><Relationship Id="rId7" Type="http://schemas.openxmlformats.org/officeDocument/2006/relationships/hyperlink" Target="mailto:zkb@um.poznan.pl" TargetMode="External"/><Relationship Id="rId8" Type="http://schemas.openxmlformats.org/officeDocument/2006/relationships/hyperlink" Target="mailto:dy&#380;urny@rcb.gov.pl" TargetMode="External"/><Relationship Id="rId9" Type="http://schemas.openxmlformats.org/officeDocument/2006/relationships/hyperlink" Target="http://www.mk.gov.pl/" TargetMode="External"/><Relationship Id="rId10" Type="http://schemas.openxmlformats.org/officeDocument/2006/relationships/hyperlink" Target="mailto:biuro@nimoz.pl" TargetMode="External"/><Relationship Id="rId11" Type="http://schemas.openxmlformats.org/officeDocument/2006/relationships/hyperlink" Target="http://www.skradzionezabytki.pl/" TargetMode="External"/><Relationship Id="rId12" Type="http://schemas.openxmlformats.org/officeDocument/2006/relationships/hyperlink" Target="mailto:info@nid.pl" TargetMode="External"/><Relationship Id="rId13" Type="http://schemas.openxmlformats.org/officeDocument/2006/relationships/hyperlink" Target="http://www.nid.pl/" TargetMode="External"/><Relationship Id="rId14" Type="http://schemas.openxmlformats.org/officeDocument/2006/relationships/hyperlink" Target="mailto:wuoz@poznan.wuoz.gov.pl" TargetMode="External"/><Relationship Id="rId15" Type="http://schemas.openxmlformats.org/officeDocument/2006/relationships/hyperlink" Target="mailto:sekretariat@ rzgw.poznan.pl" TargetMode="External"/><Relationship Id="rId16" Type="http://schemas.openxmlformats.org/officeDocument/2006/relationships/hyperlink" Target="http://www.poznan.rzgw.gov.pl/" TargetMode="External"/><Relationship Id="rId17" Type="http://schemas.openxmlformats.org/officeDocument/2006/relationships/hyperlink" Target="http://www.poznan.rzgw.gov.pl/" TargetMode="External"/><Relationship Id="rId18" Type="http://schemas.openxmlformats.org/officeDocument/2006/relationships/hyperlink" Target="mailto:sekretariat.poznan@ imgw.pl" TargetMode="External"/><Relationship Id="rId19" Type="http://schemas.openxmlformats.org/officeDocument/2006/relationships/hyperlink" Target="http://www.wzmiuw.pl/" TargetMode="External"/><Relationship Id="rId20" Type="http://schemas.openxmlformats.org/officeDocument/2006/relationships/hyperlink" Target="../in/kuria%20arch%20poznan.org.p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16:00Z</dcterms:created>
  <dc:creator>Jurek</dc:creator>
  <dc:description/>
  <cp:keywords/>
  <dc:language>en-US</dc:language>
  <cp:lastModifiedBy>beata</cp:lastModifiedBy>
  <cp:lastPrinted>2015-09-23T17:26:00Z</cp:lastPrinted>
  <dcterms:modified xsi:type="dcterms:W3CDTF">2023-10-31T19:47:00Z</dcterms:modified>
  <cp:revision>36</cp:revision>
  <dc:subject/>
  <dc:title>Telefony alarmowe i informacyjne</dc:title>
</cp:coreProperties>
</file>