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lefony alarmowe i informacyj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/przykład – dostosować do warunków miejscowych,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ualizować na bieżąco/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380"/>
        <w:gridCol w:w="2069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ytucj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telefonu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alarmow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cj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da Wojewódzka Policji w Poznani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844 Poznań, ul. Kochanowskiego 2a,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policja@wielkopolska.policja</w:t>
              </w:r>
              <w:r>
                <w:rPr>
                  <w:rStyle w:val="InternetLink"/>
                  <w:rFonts w:cs="Calibri" w:ascii="Calibri" w:hAnsi="Calibri"/>
                </w:rPr>
                <w:t>.gov. pl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T: 61 841 20 00</w:t>
            </w:r>
          </w:p>
          <w:p>
            <w:pPr>
              <w:pStyle w:val="Normal"/>
              <w:ind w:left="255"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29 9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icer Dyżurn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7 42 9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żurny operacyjn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29 9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da Miejska Poli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Poznani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787 Poznań, ul. Szylinga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żurn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56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59 1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da Kryminal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 Stare Mias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zgłaszanie aktów terrorystycznych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45 Poznań, al. Marcinkowskiego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icer Dyżurn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24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43 4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gotowie ratunkowe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pad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gotowie ratunkowe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głe zachorowani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346 Poznań, ul. Rycerska 10</w:t>
            </w:r>
          </w:p>
          <w:p>
            <w:pPr>
              <w:pStyle w:val="Normal"/>
              <w:spacing w:before="240" w:after="0"/>
              <w:ind w:right="-280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9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 866 00 6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66 12 3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ństwowa Straż Pożar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8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da Wojewódz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ństwowej Straży Pożar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oznani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-967 Poznań, ul. Masztalarska 3 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kwpsp@psp.wlkp.pl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21 52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1 75 3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 61 821 55 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e Stanowis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ynacji Ratownic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ństwowej Straży Pożar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oznani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967 Poznań, ul. Masztalarska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21 52 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1 821 52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21 52 3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da Miejska PSP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64 Poznań, ul. Wolnica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21 53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061 821 54 0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ż Miejsk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enda Miejska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841 Poznań, Plac Kolegiacki 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78 55 8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78 52 18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Stare Miast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827 Poznań, Al.Marcinkowskiego 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1 851 68 1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towie energetyczn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108 Poznań, ul. Panny Marii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 856 13 42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towie elektryczn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3 047 46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otowie gazow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859 Poznań, ul. Grobla 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otowie wodno-kanalizacyjn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11 Poznań, ul. Przepadek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towie kanalizacyjn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1 852 64 2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ażnianie i czyszczeni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 590 42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gotowie ciepłownicze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321 Poznań, ul. Świerzawska 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towie dekarski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715 Poznań, ul. Kolejowa 1-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64 04 3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otowie dźwigowe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otowie drogow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right="-28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330 Poznań, ul. Cześnikowska 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 879 44 08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towie weterynaryjn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166 Poznań, ul. Grunwaldzka 2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numerów TP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 91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napraw telefonów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e Centrum Zarządzania Kryzys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polski Urząd Wojewódzki w Poznani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/>
            </w:pPr>
            <w:r>
              <w:rPr>
                <w:rFonts w:cs="Calibri" w:ascii="Calibri" w:hAnsi="Calibri"/>
              </w:rPr>
              <w:t>60-681 Poznań, al. Niepodległości 16/18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CZK@poznan.uw.gov.pl</w:t>
              </w:r>
            </w:hyperlink>
          </w:p>
          <w:p>
            <w:pPr>
              <w:pStyle w:val="Normal"/>
              <w:ind w:right="-28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/dyżur całodobowy/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99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99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. 722-323-03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1 854 99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1 852 73 2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oda Wielkopol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icewojewoda Wielkopolski – Szef Wojewódzkiego Zespołu Reagowania Kryzysoweg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13 Poznań, al. Niepodległości 16/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8 5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1 55 6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1 854 11 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8 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1 854 19 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 60170035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Bezpieczeństwa</w:t>
              <w:br/>
              <w:t xml:space="preserve">i Zarządzania Kryzysoweg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ielkopolski Urząd Wojewódzki w Poznaniu</w:t>
            </w:r>
          </w:p>
          <w:p>
            <w:pPr>
              <w:pStyle w:val="Normal"/>
              <w:spacing w:before="7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Obrony Cywil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Spraw Obronnych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Logistyki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Monitorowani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 i Prognozowa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omocnik Wojewo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. Ratownic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yczneg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13 Poznań, al. Niepodległości 16/18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zk@poznan.uw.gov.pl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2 04 9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1 854 19 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8 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-ca dyrekt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8 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całodob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9 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3 3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2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2 45 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8 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1 854 19 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1 6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1 854 11 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8 2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 608 818 43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arszałkow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ojewództwa Wielkopolskiego w Poznani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14 Poznań, al. Niepodległości 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626-66-6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1 626-67-44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iasta Poznania</w:t>
            </w:r>
          </w:p>
          <w:p>
            <w:pPr>
              <w:pStyle w:val="Normal"/>
              <w:spacing w:before="72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ydent Miasta Pozn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ktor Obrony Cywil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ki Konserwator Zabytków w Poznani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/>
            </w:pPr>
            <w:r>
              <w:rPr>
                <w:rFonts w:cs="Calibri" w:ascii="Calibri" w:hAnsi="Calibri"/>
              </w:rPr>
              <w:t>61-841 Poznań, Plac Kolegiacki 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Tel. centrali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1 878 52 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1 852 72 8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 61 852 92 75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1 87853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 61 852 92 75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1 878 53 6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1 878 54 52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1 878 54 5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1 878 54 8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 61 878 54 5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Zarządz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zysowego i Bezpieczeństwa Urzę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a Poznani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06 Poznań, ul. Libelta 16/18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zkb@um.poznan.pl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78 41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78 50 2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1 878 50 3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511 Poznań, ul. Jackowskiego 18/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05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7 34 2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a St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itarno-Epidemiologiczna w Poznani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/>
            </w:pPr>
            <w:r>
              <w:rPr>
                <w:rFonts w:cs="Calibri" w:ascii="Calibri" w:hAnsi="Calibri"/>
              </w:rPr>
              <w:t>61-705 Poznań, ul. Noskowskiego 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48 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1 852-50-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 50962501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ki Inspekt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y Środowi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oznani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625 Poznań, ul. Czarna Rola 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1 827 05 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1 827 05 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 6051880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 60518800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acówka Straży Gran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oznaniu-Ławic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189 Poznań, ul. Bukowska 2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8 61 861 13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1 861 13 0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ństwowa Agencja Atomistyk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-522 Warszawa, ul. Krucza 36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głaszanie zdarzeń radiacyjnych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 695 98 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3 920 15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22 695 98 5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ządowe Centrum Bezpieczeństwa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/>
            </w:pPr>
            <w:r>
              <w:rPr>
                <w:rFonts w:cs="Calibri" w:ascii="Calibri" w:hAnsi="Calibri"/>
              </w:rPr>
              <w:t>02-583 Warszawa, aleje Ujazdowskie 5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www. rcb.gov.pl</w:t>
              </w:r>
            </w:hyperlink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dyżurny@rcb.gov.pl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 236-59-7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 236-59-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 236-58-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22 236-59-75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sterstwo Spra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wnętrznych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cj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591 Warszawa, ul. Stefana Batorego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 621 20 2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 22 601 39 88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val="en-US"/>
                </w:rPr>
                <w:t>www.mswia.gov.pl</w:t>
              </w:r>
            </w:hyperlink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isterstwo Kultury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dzictwa Narod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eralny Konserwat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ytków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-071 Warszawa, ul. Krakowskie 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eście 15/17</w:t>
            </w:r>
          </w:p>
          <w:p>
            <w:pPr>
              <w:pStyle w:val="Normal"/>
              <w:ind w:right="-2808" w:hanging="0"/>
              <w:rPr/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www.mk.gov.pl</w:t>
              </w:r>
            </w:hyperlink>
          </w:p>
          <w:p>
            <w:pPr>
              <w:pStyle w:val="Normal"/>
              <w:ind w:right="-2808" w:hanging="0"/>
              <w:rPr>
                <w:rStyle w:val="InternetLink"/>
              </w:rPr>
            </w:pPr>
            <w:hyperlink r:id="rId11">
              <w:r>
                <w:rPr/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 421 01 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kr. 22 421 04 0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 421 04 99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 22 421 01 3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dowy Instytu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zealnictwa i Ochro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or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rajowy wykaz zabytków skradzionych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910 Warszawa, ul. Goraszewska 7</w:t>
            </w:r>
          </w:p>
          <w:p>
            <w:pPr>
              <w:pStyle w:val="Normal"/>
              <w:ind w:right="-2808" w:hanging="0"/>
              <w:rPr>
                <w:rStyle w:val="InternetLink"/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biuro@nimoz.pl</w:t>
              </w:r>
            </w:hyperlink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rFonts w:cs="Calibri" w:ascii="Calibri" w:hAnsi="Calibri"/>
                </w:rPr>
                <w:t>www.skradzionezabytki.pl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 256 96 00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 256 96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22 256 96 5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dowy Instytu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dzict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/centralne zbiory dokumentacji zabytków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-924 Warszawa, ul. Kopernika 36/40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Calibri" w:ascii="Calibri" w:hAnsi="Calibri"/>
                  <w:lang w:val="en-US"/>
                </w:rPr>
                <w:t>info@nid.pl</w:t>
              </w:r>
            </w:hyperlink>
            <w:r>
              <w:rPr>
                <w:rFonts w:cs="Calibri" w:ascii="Calibri" w:hAnsi="Calibri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rFonts w:cs="Calibri" w:ascii="Calibri" w:hAnsi="Calibri"/>
                  <w:lang w:val="en-US"/>
                </w:rPr>
                <w:t>www.nid.pl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 826 02 39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 826 93 52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 826 92 47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 22 826 17 1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polski Wojewódz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erwator Zabytk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 Urząd Ochro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ytków w Poznani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834 Poznań, ul. Gołębia 2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Calibri" w:ascii="Calibri" w:hAnsi="Calibri"/>
                  <w:lang w:val="en-US"/>
                </w:rPr>
                <w:t>wuoz@poznan.wuoz.gov.pl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1 852 80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2 80 0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 61 852 90 02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legatury WUOZ</w:t>
              <w:br/>
              <w:t>w Poznaniu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3" w:right="-2808" w:hanging="2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800 Kalisz, ul. Tuwima 10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244" w:right="-2807" w:hanging="2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510 Konin, Plac 1 Maja 7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244" w:right="-2807" w:hanging="2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100 Leszno, Plac Komeńskiego 6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244" w:right="-2807" w:hanging="2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920 Piła, ul. Śniadeckich 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 767 23 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2 757 64 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 244 71 2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3 244 71 8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 529 93 8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5 529 92 8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 352 07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7 352 07 1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ki Konserwat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ytków w Poznani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iejski, pl. Kolegiacki 17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841 Pozna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1 878 54 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1 878 54 5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ki Konserwator Zabytków w Gnieź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iejski w Gnieźni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200 Gniezno, ul. Lecha 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426 04 0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ki Konserwator Zabytków w Ostrowie Wielkopolski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iejski w Ostrow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polski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409 Ostrów Wielkopolski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Powstańców Wielkopolskich 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 522 24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 736 62 41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owy Konserwa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ytków w Poznani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ul. Słowackiego 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88 4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88 28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ki Konserwat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ytków w Leszni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100 Leszno, al. Jana Pawła II nr 21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-686-63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ojewódzki Sztab Wojskowy w Poznani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/>
            </w:pPr>
            <w:r>
              <w:rPr>
                <w:rFonts w:cs="Calibri" w:ascii="Calibri" w:hAnsi="Calibri"/>
              </w:rPr>
              <w:t>61-736 Poznań, ul. Solna 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7 27 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 57 27 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261 57 27 8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 Inspektor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terynarii w Poznani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166 Poznań, ul. Grunwaldzka 2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68 58 5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. 61 868 45 3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ny Zarząd Gospodarki Wodnej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/>
            </w:pPr>
            <w:r>
              <w:rPr>
                <w:rFonts w:cs="Calibri" w:ascii="Calibri" w:hAnsi="Calibri"/>
              </w:rPr>
              <w:t>61-760 Poznań, ul. Szewska 1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60 Poznań, ul. Grunwaldzka 21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17">
              <w:r>
                <w:rPr>
                  <w:rStyle w:val="InternetLink"/>
                  <w:rFonts w:cs="Calibri" w:ascii="Calibri" w:hAnsi="Calibri"/>
                </w:rPr>
                <w:t>sekretariat@rzgw.poznan.pl</w:t>
              </w:r>
            </w:hyperlink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18">
              <w:r>
                <w:rPr>
                  <w:rStyle w:val="InternetLink"/>
                  <w:rFonts w:cs="Calibri" w:ascii="Calibri" w:hAnsi="Calibri"/>
                </w:rPr>
                <w:t>www.poznan.rzgw.gov.pl</w:t>
              </w:r>
            </w:hyperlink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rFonts w:cs="Calibri" w:ascii="Calibri" w:hAnsi="Calibri"/>
                </w:rPr>
                <w:t>rzgw.poznan.bip-i.pl/public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6 77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6 77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665 45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1 852 57 3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t Meteorologii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ki Wodnej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w Poznani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-594 Poznań, ul. Dąbrowskiego 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174/176, </w:t>
            </w:r>
            <w:hyperlink r:id="rId20">
              <w:r>
                <w:rPr>
                  <w:rStyle w:val="InternetLink"/>
                  <w:rFonts w:cs="Calibri" w:ascii="Calibri" w:hAnsi="Calibri"/>
                </w:rPr>
                <w:t>www.pogodynka.pl</w:t>
              </w:r>
            </w:hyperlink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21">
              <w:r>
                <w:rPr>
                  <w:rStyle w:val="InternetLink"/>
                  <w:rFonts w:cs="Calibri" w:ascii="Calibri" w:hAnsi="Calibri"/>
                </w:rPr>
                <w:t>sekretariat.poznan@imgw.pl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9 51 0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16 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1 847 54 4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polski Zarzą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ioracji i Urządz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nych w Poznani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823 Poznań, ul. Piekary 17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22">
              <w:r>
                <w:rPr>
                  <w:rStyle w:val="InternetLink"/>
                  <w:rFonts w:cs="Calibri" w:ascii="Calibri" w:hAnsi="Calibri"/>
                </w:rPr>
                <w:t>www.wzmiuw.pl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2 20 6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647 54 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. 61 852 55 6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diecezja Poznań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ia Metropolital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109 Poznań, Ostrów Tumski 2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23">
              <w:r>
                <w:rPr>
                  <w:rStyle w:val="InternetLink"/>
                  <w:rFonts w:cs="Calibri" w:ascii="Calibri" w:hAnsi="Calibri"/>
                </w:rPr>
                <w:t>kuria@archpoznan.pl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2 42 8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2 42 8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. 061 851 97 48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rchidiecezja Gnieźnień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ia Metropolital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2-200 Gniezno, ul. Kanclerza Jana 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askiego 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426 21 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. 61 426 12 8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 Kali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ia Diecezjal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800 Kalisz, ul. Widok 80-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 766 78 5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2 766 78 6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 Włocław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ia Diecezjal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/>
            </w:pPr>
            <w:r>
              <w:rPr>
                <w:rFonts w:cs="Calibri" w:ascii="Calibri" w:hAnsi="Calibri"/>
              </w:rPr>
              <w:t>87-800 Włocławek, ul. Gdańska 2/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 231 30 4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 231 17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 231 23 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54 231 28 3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 Koszalińsko-Kołobrze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ia Diecezjal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/>
            </w:pPr>
            <w:r>
              <w:rPr>
                <w:rFonts w:cs="Calibri" w:ascii="Calibri" w:hAnsi="Calibri"/>
              </w:rPr>
              <w:t xml:space="preserve">75-062  Koszalin, ul. Kard. Stefana 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yńskiego 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 343 87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94 343 87 3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 Bydgo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ia Diecezjal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101 Bydgoszcz, ul. Ks. Malczewskiego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 366 98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 366 98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ja@wielkopolska.policja.gov. pl" TargetMode="External"/><Relationship Id="rId3" Type="http://schemas.openxmlformats.org/officeDocument/2006/relationships/hyperlink" Target="mailto:kwpsp@psp.wlkp.pl" TargetMode="External"/><Relationship Id="rId4" Type="http://schemas.openxmlformats.org/officeDocument/2006/relationships/hyperlink" Target="mailto:CZK@poznan.uw.gov.pl" TargetMode="External"/><Relationship Id="rId5" Type="http://schemas.openxmlformats.org/officeDocument/2006/relationships/hyperlink" Target="mailto:zk@poznan.uw.gov.pl" TargetMode="External"/><Relationship Id="rId6" Type="http://schemas.openxmlformats.org/officeDocument/2006/relationships/hyperlink" Target="mailto:zkb@um.poznan.pl" TargetMode="External"/><Relationship Id="rId7" Type="http://schemas.openxmlformats.org/officeDocument/2006/relationships/hyperlink" Target="mailto:www. rcb.gov.pl" TargetMode="External"/><Relationship Id="rId8" Type="http://schemas.openxmlformats.org/officeDocument/2006/relationships/hyperlink" Target="mailto:dy&#380;urny@rcb.gov.pl" TargetMode="External"/><Relationship Id="rId9" Type="http://schemas.openxmlformats.org/officeDocument/2006/relationships/hyperlink" Target="http://www.mswia.gov.pl/" TargetMode="External"/><Relationship Id="rId10" Type="http://schemas.openxmlformats.org/officeDocument/2006/relationships/hyperlink" Target="http://www.mk.gov.pl/" TargetMode="External"/><Relationship Id="rId11" Type="http://schemas.openxmlformats.org/officeDocument/2006/relationships/hyperlink" Target="http://www.mk.gov.pl/" TargetMode="External"/><Relationship Id="rId12" Type="http://schemas.openxmlformats.org/officeDocument/2006/relationships/hyperlink" Target="mailto:biuro@nimoz.pl%0D" TargetMode="External"/><Relationship Id="rId13" Type="http://schemas.openxmlformats.org/officeDocument/2006/relationships/hyperlink" Target="http://www.skradzionezabytki.pl/" TargetMode="External"/><Relationship Id="rId14" Type="http://schemas.openxmlformats.org/officeDocument/2006/relationships/hyperlink" Target="../in/info@nid.pl" TargetMode="External"/><Relationship Id="rId15" Type="http://schemas.openxmlformats.org/officeDocument/2006/relationships/hyperlink" Target="http://www.nid.pl/" TargetMode="External"/><Relationship Id="rId16" Type="http://schemas.openxmlformats.org/officeDocument/2006/relationships/hyperlink" Target="mailto:wuoz@poznan.wuoz.gov.pl" TargetMode="External"/><Relationship Id="rId17" Type="http://schemas.openxmlformats.org/officeDocument/2006/relationships/hyperlink" Target="mailto:sekretariat@rzgw.poznan.pl" TargetMode="External"/><Relationship Id="rId18" Type="http://schemas.openxmlformats.org/officeDocument/2006/relationships/hyperlink" Target="http://www.poznan.rzgw.gov.pl/" TargetMode="External"/><Relationship Id="rId19" Type="http://schemas.openxmlformats.org/officeDocument/2006/relationships/hyperlink" Target="../in/rzgw.poznan.bip-i.pl/public" TargetMode="External"/><Relationship Id="rId20" Type="http://schemas.openxmlformats.org/officeDocument/2006/relationships/hyperlink" Target="../in/www.pogodynka.pl" TargetMode="External"/><Relationship Id="rId21" Type="http://schemas.openxmlformats.org/officeDocument/2006/relationships/hyperlink" Target="mailto:sekretariat.poznan@imgw.pl" TargetMode="External"/><Relationship Id="rId22" Type="http://schemas.openxmlformats.org/officeDocument/2006/relationships/hyperlink" Target="../in/www.wzmiuw.pl" TargetMode="External"/><Relationship Id="rId23" Type="http://schemas.openxmlformats.org/officeDocument/2006/relationships/hyperlink" Target="mailto:kuria@archpoznan.p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16:00Z</dcterms:created>
  <dc:creator>Jurek</dc:creator>
  <dc:description/>
  <cp:keywords/>
  <dc:language>en-US</dc:language>
  <cp:lastModifiedBy>beata</cp:lastModifiedBy>
  <cp:lastPrinted>2015-09-23T17:26:00Z</cp:lastPrinted>
  <dcterms:modified xsi:type="dcterms:W3CDTF">2023-11-08T18:12:00Z</dcterms:modified>
  <cp:revision>34</cp:revision>
  <dc:subject/>
  <dc:title>Poznań województwo wielkopolskie telefony alarmowe</dc:title>
</cp:coreProperties>
</file>