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kusz aktualiz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551"/>
        <w:gridCol w:w="276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dokument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eść aktu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39:00Z</dcterms:created>
  <dc:creator>Jerzy Miecznikowski</dc:creator>
  <dc:description/>
  <cp:keywords/>
  <dc:language>en-US</dc:language>
  <cp:lastModifiedBy>beata</cp:lastModifiedBy>
  <cp:lastPrinted>2008-11-14T15:42:00Z</cp:lastPrinted>
  <dcterms:modified xsi:type="dcterms:W3CDTF">2023-10-30T20:53:00Z</dcterms:modified>
  <cp:revision>8</cp:revision>
  <dc:subject/>
  <dc:title>Arkusz aktualizacji do planu ochrony zabytku</dc:title>
</cp:coreProperties>
</file>