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odstawy prawne: (przykład – aktualizować na bieżąco z Internetu)</w:t>
      </w:r>
    </w:p>
    <w:p>
      <w:pPr>
        <w:pStyle w:val="Heading1"/>
        <w:numPr>
          <w:ilvl w:val="0"/>
          <w:numId w:val="4"/>
        </w:numPr>
        <w:ind w:left="1004" w:hanging="578"/>
        <w:rPr/>
      </w:pPr>
      <w:r>
        <w:rPr/>
        <w:t>Prawo międzynarodowe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wencja Haska o ochronie dóbr kulturalnych w razie konfliktu zbrojnego wraz </w:t>
        <w:br/>
        <w:t xml:space="preserve">z Regulaminem wykonawczym do tej Konwencji oraz Protokółem ochronie dóbr kulturalnych w razie konfliktu zbrojnego z dnia 14 maja 1954 r. (Dz. U. z 1957 r. </w:t>
        <w:br/>
        <w:t>Nr 46, poz. 212 – załącznik)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nwencja z dnia 16 października 1972 r. w sprawie ochrony światowego dziedzictwa kulturalnego i naturalnego (Dz. U. z 1976 r. Nr 32, poz. 190).</w:t>
      </w:r>
    </w:p>
    <w:p>
      <w:pPr>
        <w:pStyle w:val="Heading2"/>
        <w:numPr>
          <w:ilvl w:val="0"/>
          <w:numId w:val="4"/>
        </w:numPr>
        <w:ind w:left="1004" w:hanging="578"/>
        <w:rPr/>
      </w:pPr>
      <w:r>
        <w:rPr/>
        <w:t>Prawo polskie</w:t>
      </w:r>
    </w:p>
    <w:p>
      <w:pPr>
        <w:pStyle w:val="Heading3"/>
        <w:ind w:firstLine="142"/>
        <w:jc w:val="left"/>
        <w:rPr/>
      </w:pPr>
      <w:r>
        <w:rPr/>
        <w:t>W ustawach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wa z dnia 23 lipca 2003 r. o ochronie zabytków i opiece nad zabytkami (Dz. U. z 2020 r., poz. 282 ze zm.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wa z dnia 18 kwietnia 2002 r., o stanie klęski żywiołowej (Dz. U. z 2017 poz. 1897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Ustawa z dnia 21 czerwca 2002 r. o stanie wyjątkowym (Dz. U. z 2017 r. poz. 1928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6 kwietnia 2007 r. o zarządzaniu kryzysowym  (Dz. U. z 2020 r., </w:t>
        <w:br/>
        <w:t>poz. 1856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wa z dnia 11 sierpnia 2001 r. o szczegółowych zasadach odbudowy, remontu lub rozbiórek obiektów budowlanych zniszczonych lub uszkodzonych w wyniku działań żywiołu (Dz. U. z 2020 r. poz. 764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Ustawa z dnia 21 listopada 1996 r. o muzeach (Dz. U. z 2020 r. poz. 902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 xml:space="preserve">Ustawa z dnia 14 lipca 1983 r. o narodowym zasobie archiwalnym i archiwach </w:t>
        <w:br/>
        <w:t>(Dz. U. z 2020 r. poz. 164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Ustawa z dnia 22 sierpnia 1997 r. o ochronie osób i mienia (Dz. U. z 2020 r. poz. 838).</w:t>
      </w:r>
    </w:p>
    <w:p>
      <w:pPr>
        <w:pStyle w:val="Heading3"/>
        <w:ind w:firstLine="284"/>
        <w:jc w:val="left"/>
        <w:rPr/>
      </w:pPr>
      <w:r>
        <w:rPr/>
        <w:t>W rozporządzeniach Rady Ministrów i Prezesa Rady Ministrów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ozporządzenie Rady Ministrów z dnia 28 września 1993 r. w sprawie obrony cywilnej (Dz. U. z 1993 r. nr 93, poz. 429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ozporządzenie Rady Ministrów z dnia 25 czerwca 2002 r. w sprawie szczegółowego zakresu działania Szefa Obrony Cywilnej Kraju, szefów obrony cywilnej województw, powiatów i gmin (Dz. U. z 2002 r., nr 96, poz. 850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 xml:space="preserve">Rozporządzenie Rady Ministrów z dnia 15 czerwca 2004 r. w sprawie warunków </w:t>
        <w:br/>
        <w:t>i trybu planowania i finansowania zadań wykonywanych w ramach przygotowań obronnych państwa przez organy administracji rządowej i organy samorządu terytorialnego (Dz. U. z 2004 r., nr 152, poz. 1599).</w:t>
      </w:r>
    </w:p>
    <w:p>
      <w:pPr>
        <w:pStyle w:val="Heading2"/>
        <w:ind w:left="360" w:hanging="0"/>
        <w:jc w:val="left"/>
        <w:rPr/>
      </w:pPr>
      <w:r>
        <w:rPr/>
        <w:t>W rozporządzeniach Ministrów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Kultury z dnia 25 sierpnia 2004 r. w sprawie organizacji </w:t>
        <w:br/>
        <w:t>i sposobu ochrony zabytków na wypadek konfliktu zbrojnego i sytuacji kryzysowych (Dz. U. nr 212  z dnia 29 września 2004 r., poz. 2153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>Rozporządzenie Ministra Kultury z dnia 15 października 2003 r. w sprawie zabezpieczenia zbiorów w muzeach przed pożarami, kradzieżami i innymi niebezpieczeństwami grożącymi zniszczeniem lub utratą muzealiów oraz sposobów przygotowania zbiorów do ewakuacji w razie powstania zagrożenia (Dz. U. nr 193, poz. 1892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567" w:hanging="283"/>
        <w:rPr/>
      </w:pPr>
      <w:r>
        <w:rPr>
          <w:rFonts w:cs="Calibri" w:ascii="Calibri" w:hAnsi="Calibri"/>
        </w:rPr>
        <w:t xml:space="preserve">Rozporządzenie Ministra Kultury z dnia 14 maja 2004 r. w sprawie prowadzenia rejestru zabytków, krajowej, wojewódzkiej i gminnej ewidencji zabytków oraz krajowego wykazu zabytków skradzionych lub wywiezionych za granicę niezgodnie </w:t>
        <w:br/>
        <w:t>z prawem (Dz. U. z 2004 r. nr 124, poz. 1305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Kultury z dnia 2 września 2004 r. w sprawie wzoru znaku informacyjnego umieszczanego na zabytkach nieruchomych wpisanych do rejestru zabytków (Dz. U. Nr 30, z 2004 r., poz. 259).    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12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Rozporządzenie Ministra Spraw Wewnętrznych i Administracji z dnia 21 kwietnia 2006 r. w sprawie ochrony przeciwpożarowej budynków, innych obiektów budowlanych i terenów (Dz. U. z 2006 r. nr 80, poz. 563).</w:t>
      </w:r>
    </w:p>
    <w:p>
      <w:pPr>
        <w:pStyle w:val="Heading3"/>
        <w:jc w:val="left"/>
        <w:rPr/>
      </w:pPr>
      <w:r>
        <w:rPr/>
        <w:t>W zarządzeniach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</w:rPr>
        <w:t>Decyzja Nr 250/MON  Ministra Obrony Narodowej z dnia 4 sierpnia 2005 r. w sprawie przestrzegania zasad ochrony dóbr kultury w działaniach Sił Zbrojnych RP (Dz. Urzędowy MON Nr 15 z 31.08.2005 r., poz. 135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9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6:00Z</dcterms:created>
  <dc:creator>Miecznikowski</dc:creator>
  <dc:description/>
  <cp:keywords/>
  <dc:language>en-US</dc:language>
  <cp:lastModifiedBy>beata</cp:lastModifiedBy>
  <cp:lastPrinted>2021-01-04T11:53:00Z</cp:lastPrinted>
  <dcterms:modified xsi:type="dcterms:W3CDTF">2023-10-30T21:06:00Z</dcterms:modified>
  <cp:revision>11</cp:revision>
  <dc:subject/>
  <dc:title>Przepisy prawne, 2021 r.</dc:title>
</cp:coreProperties>
</file>