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/Przykład/</w:t>
      </w:r>
    </w:p>
    <w:p>
      <w:pPr>
        <w:pStyle w:val="Heading"/>
        <w:spacing w:lineRule="auto" w:line="276" w:before="120" w:after="120"/>
        <w:ind w:left="3538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Spis treśc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Lp.</w:t>
      </w:r>
    </w:p>
    <w:p>
      <w:pPr>
        <w:pStyle w:val="Subtitl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szczególnienie</w:t>
      </w:r>
    </w:p>
    <w:p>
      <w:pPr>
        <w:pStyle w:val="Subtitl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t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120"/>
        <w:ind w:left="357" w:hanging="357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lan ochrony zabytku nieruchomego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rakterystyka zabytku nieruchomego /krótki rys historyczny/, z określeniem najbardziej cennych elementów oraz stanu dokumentacji (spis dokumentacji zabytku nieruchomego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cena położenia i możliwych zagrożeń dla zabytku z wnioskami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cena stanu technicznego obiektu, urządzeń, instalacji, komunikacji wewnętrznej, dojazdów, miejsc poboru lub odprowadzenia wody i innych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ar działania, z określeniem niezbędnych priorytetów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right="425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edury postępowania pracowników lub grup pracowników w razie wystąpienia określonych sytuacji kryzysowy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is przewidywanych prac zabezpieczających zabytek nieruchomy /wg tabeli/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zór znaku rozpoznawczego Konwencji Haskiej z rozmieszczeniem go na fasadzie, elewacjach i dachach zabytku.(na zdjęciach obiektu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 sytuacyjny zabytku z zaznaczeniem hydrantów, kierunków dojazdu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 budynku z zaznaczeniem dróg ewakuacyjnych, środków gaśniczych itp.</w:t>
      </w:r>
    </w:p>
    <w:p>
      <w:pPr>
        <w:pStyle w:val="Normal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lan ochrony zabytków ruchomych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is zabytków ruchomych podlegających przemieszczeniu do innych pomieszczeń</w:t>
        <w:br/>
        <w:t>w obrębie jednostki organizacyjnej /rozśrodkowaniu lub ewakuacji/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zbiorczy zabytków ruchomych jednostki organizacyjnej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zór karty tożsamości dla personelu przydzielonego do ochrony zabytków i wzór napisów na opakowaniach dla zabytków ruchom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osób przewidzianych do wykonania prac zabezpieczających przy zabytku na wypadek konfliktu zbrojnego lub klęski żywiołowej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is zawartości skrzyni /opakowania/ dla zabytków ruchom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z adresami jednostek, instytucji, organizacji i rzeczoznawców, przewidzianych do udzielenia pomocy zabytkom w razie zagroż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zacja łączności i alarmowania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y alarmowe i informacyj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e alarmów i sygnały alarmow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zgłoszenia strat w zabytkach po ustąpieniu konfliktu zbrojnego lub sytuacji kryzysowej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kusz zgłoszenia strat /szkód/ w dobrach kultury /w razie kradzieży lub włamania/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kusz aktualizacyjn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y prawn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7:00Z</dcterms:created>
  <dc:creator>Jerzy Miecznikowski</dc:creator>
  <dc:description/>
  <cp:keywords/>
  <dc:language>en-US</dc:language>
  <cp:lastModifiedBy>beata</cp:lastModifiedBy>
  <cp:lastPrinted>2008-09-24T13:04:00Z</cp:lastPrinted>
  <dcterms:modified xsi:type="dcterms:W3CDTF">2023-11-08T17:24:00Z</dcterms:modified>
  <cp:revision>43</cp:revision>
  <dc:subject/>
  <dc:title>Wzór spis treści do planu ochrony zabytku</dc:title>
</cp:coreProperties>
</file>