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Przykład)</w:t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is treści</w:t>
      </w:r>
    </w:p>
    <w:p>
      <w:pPr>
        <w:pStyle w:val="Heading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ęść opisowa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120" w:after="120"/>
        <w:ind w:right="-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p.</w:t>
      </w:r>
    </w:p>
    <w:p>
      <w:pPr>
        <w:pStyle w:val="Normal"/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Cs w:val="24"/>
        </w:rPr>
        <w:t>Wyszczególnienie</w:t>
      </w:r>
      <w:r>
        <w:rPr>
          <w:rFonts w:cs="Calibri" w:ascii="Calibri" w:hAnsi="Calibri"/>
          <w:sz w:val="2"/>
          <w:szCs w:val="2"/>
        </w:rPr>
        <w:t>Strona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rakterystyka zasobów i rozmieszczenia zabytków oraz stopnia ich spodziewanego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roż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i z analizy rozmieszczenia i zagrożenia zabytków oraz sposoby ich ochrony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leżności od zagroż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zabytków nieruchomych i ruchomych, parków, cmentarzy zabytkowych, stanowisk archeologicznych, na terenie powiatu, miasta lub gminy wpisanych do rejestru zabytk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zabytków znajdujących się w ewidencji powiatu, miasta lub gmin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najcenniejszych zabytków nieruchomych na terenie powiatu, miasta lub gminy podlegających zabezpieczeniu w razie sytuacji kryzysowych lub na wypadek konfliktu zbrojnego (sporządzony w tabeli według wzoru stanowiącego załącznik nr 8 do Instrukcji przygotowania i realizacji planów ochrony zabytków na wypadek konfliktu zbrojnego</w:t>
        <w:br/>
        <w:t xml:space="preserve">i sytuacji kryzysowych)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Zabytki ruchome na terenie gminy, miasta lub powiatu chronione na miejscu –w jednostkach organizacyjnych, podlegające rozśrodkowaniu lub ewakuacji (wg. tabeli –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oru stanowiącego załącznik nr 9 do ww. Instrukcji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y postępowania pracowników w razie sytuacji kryzysowych zagrażających bezpieczeństwu zabytk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g informacji i organizacja łączności i alarmowa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oby informowania o stratach w zabytkach, (wg.wzoru formularza zgłoszenia strat w zabytkach, stanowiącego załącznik nr 10 do ww. Instrukcji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ienie prac dokumentacyjnych i konserwatorsko-zabezpieczających w razie wystąpienia strat i szkód w zabytk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z adresami jednostek, instytucji, organizacji, rzeczoznawców, konserwatorów, rzemieślników, przewidzianych do udzielenia pomocy zabytkom w razie zagroże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arkusza zgłoszenia strat (szkód) w dobrach kultury (w razie kradzieży lub włamania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spółdziałania, powiadamiania i łączności, wykaz telefonów alarmowych i informacyjn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kusz aktualizacyjn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y prawne.</w:t>
      </w:r>
    </w:p>
    <w:p>
      <w:pPr>
        <w:pStyle w:val="Heading1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ęść graficz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ieszczenie zabytków nieruchom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ieszczenie jednostek organizacyjnych posiadających zabytki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chome z zaznaczeniem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ek chroniących zabytki na miejscu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ek stosujących rozśrodkowanie zabytków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ek stosujących ewakuację zabytków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ych i zapasowych miejsc oraz tras rozśrodkowania i ewakuacj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e i rejony zagrożeń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a kierowania.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8:00Z</dcterms:created>
  <dc:creator>Jerzy Miecznikowski</dc:creator>
  <dc:description/>
  <cp:keywords/>
  <dc:language>en-US</dc:language>
  <cp:lastModifiedBy>beata</cp:lastModifiedBy>
  <cp:lastPrinted>2007-07-06T15:04:00Z</cp:lastPrinted>
  <dcterms:modified xsi:type="dcterms:W3CDTF">2023-10-30T21:47:00Z</dcterms:modified>
  <cp:revision>40</cp:revision>
  <dc:subject/>
  <dc:title>Wzór spisu treści do planu gminnego lub powiatowego</dc:title>
</cp:coreProperties>
</file>