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stęp</w:t>
      </w:r>
    </w:p>
    <w:p>
      <w:pPr>
        <w:pStyle w:val="TextBody"/>
        <w:spacing w:before="12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chrona zabytków na wypadek konfliktu zbrojnego i sytuacji kryzysowych</w:t>
      </w:r>
      <w:r>
        <w:rPr>
          <w:rFonts w:cs="Calibri" w:ascii="Calibri" w:hAnsi="Calibri"/>
          <w:szCs w:val="24"/>
        </w:rPr>
        <w:t xml:space="preserve"> polega na wykonywaniu następujących przedsięwzięć:</w:t>
      </w:r>
    </w:p>
    <w:p>
      <w:pPr>
        <w:pStyle w:val="TextBody"/>
        <w:numPr>
          <w:ilvl w:val="0"/>
          <w:numId w:val="7"/>
        </w:numPr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apobieganie i prowadzenie prac przygotowawczych</w:t>
      </w:r>
      <w:r>
        <w:rPr>
          <w:rFonts w:cs="Calibri" w:ascii="Calibri" w:hAnsi="Calibri"/>
          <w:szCs w:val="24"/>
        </w:rPr>
        <w:t xml:space="preserve"> – w czasie poprzedzającym wystąpienie konfliktu zbrojnego lub sytuacji kryzysowej, planowanie czyli opracowanie planów ochrony jednostek organizacyjnych posiadających zabytki nieruchome i ruchome, jeżeli nie zostały one opracowane wcześniej oraz ich aktualizacji do końca marca każdego roku, kontrola i doskonalenie stanu technicznego zabytków; instalowanie i utrzymanie w sprawności urządzeń i systemów zabezpieczenia obiektów zabytkowych; uzupełnienie ewidencji i dokumentacji zabytków podlegających ochronie; prowadzenie prac zabezpieczających przy zabytkach.</w:t>
      </w:r>
    </w:p>
    <w:p>
      <w:pPr>
        <w:pStyle w:val="TextBody"/>
        <w:numPr>
          <w:ilvl w:val="0"/>
          <w:numId w:val="7"/>
        </w:numPr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odwyższenie gotowości</w:t>
      </w:r>
      <w:r>
        <w:rPr>
          <w:rFonts w:cs="Calibri" w:ascii="Calibri" w:hAnsi="Calibri"/>
          <w:szCs w:val="24"/>
        </w:rPr>
        <w:t xml:space="preserve"> – ma miejsce w okresie narastania bezpośredniego zagrożenia i jest wprowadzane przez organy zarządzania kryzysowego, określone w art. 12 ust. 1 ustawy z dnia 18 kwietnia 2002 r. o stanie klęski żywiołowej /Dz. U. z 2002 r. Nr 62, poz. 558 i Nr 74, poz. 676/. W okresie podwyższenia gotowości prowadzi się w szczególności następujące prace: demontaż i ukrycie najcenniejszych detali architektonicznych oraz elementów wyposażenia i zabytków ruchomych; rozmieszczenie znaków Konwencji Haskiej na zabytkowych obiektach nieruchomych; gromadzenie sprzętu i materiałów niezbędnych do działań zabezpieczająco-ochronnych; utworzenie i uruchomienie systemu współdziałania kierowników jednostek organizacyjnych, właściwych organów administracji publicznej oraz zarządzania kryzysowego i obrony cywilnej, służb ratowniczych, porządkowych i instytucji.</w:t>
      </w:r>
    </w:p>
    <w:p>
      <w:pPr>
        <w:pStyle w:val="TextBody"/>
        <w:numPr>
          <w:ilvl w:val="0"/>
          <w:numId w:val="7"/>
        </w:numPr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eagowanie </w:t>
      </w:r>
      <w:r>
        <w:rPr>
          <w:rFonts w:cs="Calibri" w:ascii="Calibri" w:hAnsi="Calibri"/>
          <w:szCs w:val="24"/>
        </w:rPr>
        <w:t>–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w czasie wystąpienia i trwania konfliktu zbrojnego lub sytuacji kryzysowej. Polega na prowadzeniu działań ratowniczych przy zabytku we własnym zakresie lub poprzez wspieranie działań wyspecjalizowanych jednostek ratownictwa.</w:t>
      </w:r>
    </w:p>
    <w:p>
      <w:pPr>
        <w:pStyle w:val="TextBody"/>
        <w:numPr>
          <w:ilvl w:val="0"/>
          <w:numId w:val="7"/>
        </w:numPr>
        <w:spacing w:lineRule="auto" w:line="276" w:before="120" w:after="120"/>
        <w:ind w:left="357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abezpieczenie i dokumentowanie</w:t>
      </w:r>
      <w:r>
        <w:rPr>
          <w:rFonts w:cs="Calibri" w:ascii="Calibri" w:hAnsi="Calibri"/>
          <w:szCs w:val="24"/>
        </w:rPr>
        <w:t xml:space="preserve"> – ma miejsce po zakończeniu konfliktu zbrojnego lub sytuacji kryzysowej. Do najważniejszych przedsięwzięć w tym okresie należą: zabezpieczenie zabytków po ustąpieniu zagrożenia przed dalszym zniszczeniem, uszkodzeniem lub kradzieżą; dokumentowanie zdarzeń, strat w zabytkach i działań zabezpieczających, informowanie właściwych organów administracji publicznej – </w:t>
        <w:br/>
        <w:t>w szczególności wojewódzkiego konserwatora zabytków, organów założycielskich</w:t>
        <w:br/>
        <w:t>o stratach w zabytkach oraz podjętych działaniach zabezpieczających i potrzebach</w:t>
        <w:br/>
        <w:t>w zakresie niezbędnej pomocy.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pobieganie i prowadzenie prac przygotowawczych obejmuje w szczególności następujące przedsięwzięcia i czynności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 w:before="120" w:after="120"/>
        <w:ind w:left="426" w:hanging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racowanie planów ochrony zabytków na wypadek konfliktu zbrojnego i sytuacji kryzysowych i ich coroczna aktualizacja do 31 marca każdego roku, wg. stanu na dzień 31 grudnia roku poprzedniego. </w:t>
      </w:r>
    </w:p>
    <w:p>
      <w:pPr>
        <w:pStyle w:val="TextBody"/>
        <w:spacing w:lineRule="auto" w:line="276" w:before="120" w:after="120"/>
        <w:ind w:left="284" w:firstLine="14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 się one z: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ind w:left="851" w:hanging="425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u ochrony zabytku nieruchomego,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ind w:left="850" w:hanging="425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u ochrony zabytków ruchomych czyli wyposażenia wnętrza zabytku nieruchomego.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 ochrony jednostki organizacyjnej posiadającej zabytki zawiera w szczególności następujące części opisow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arakterystyka zabytku z określeniem najbardziej cennych elementów oraz stanu dokumentacji:</w:t>
      </w:r>
    </w:p>
    <w:p>
      <w:pPr>
        <w:pStyle w:val="TextBody"/>
        <w:numPr>
          <w:ilvl w:val="0"/>
          <w:numId w:val="9"/>
        </w:numPr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ótki rys historyczny zabytku z określeniem najcenniejszych elementów architektonicznych na zewnątrz budowli i dekoracji wewnątrz jak np.: portale, rzeźby, płaskorzeźby, drzwi i kraty ozdobne, witraże, mozaiki, sztukaterie, malowidła ścienne, schody i balkony z balustradami,</w:t>
      </w:r>
    </w:p>
    <w:p>
      <w:pPr>
        <w:pStyle w:val="TextBody"/>
        <w:numPr>
          <w:ilvl w:val="0"/>
          <w:numId w:val="9"/>
        </w:numPr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n dokumentacji</w:t>
      </w:r>
    </w:p>
    <w:p>
      <w:pPr>
        <w:pStyle w:val="TextBody"/>
        <w:spacing w:lineRule="auto" w:line="276" w:before="120" w:after="120"/>
        <w:ind w:left="720" w:hanging="43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rządzić wykaz dokumentacji posiadanej przez właściciela zabytku jak np.: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wentaryzacyjnej,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żynieryjno-budowlanej,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znej,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tograficznej,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serwatorskiej /z przeprowadzonych prac/,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któw itp.</w:t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Calibri" w:ascii="Calibri" w:hAnsi="Calibri"/>
          <w:szCs w:val="24"/>
        </w:rPr>
        <w:t xml:space="preserve">Jeżeli zabytek nie posiada dokumentacji na miejscu to należy najpierw sprawdzić czy nie 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stała ona już wcześniej wykonana i znajduje się w innych instytucjach jak: archiwa, nadzór budowlany, kurii diecezjalnej, Wojewódzkim Urzędzie Ochrony Zabytków w Poznaniu lub</w:t>
        <w:br/>
        <w:t>w delegaturach ww. urzędu w Kaliszu, Koninie, Lesznie i Pile. Prawo do wglądu</w:t>
        <w:br/>
        <w:t xml:space="preserve">i ewentualnego powielenia dokumentacji ma właściciel zabytku lub osoba przez niego upoważniona. W urzędach konserwatorskich powinny znajdować się wykonane </w:t>
      </w:r>
      <w:r>
        <w:rPr>
          <w:rFonts w:cs="Calibri" w:ascii="Calibri" w:hAnsi="Calibri"/>
          <w:b/>
          <w:szCs w:val="24"/>
        </w:rPr>
        <w:t xml:space="preserve">karty ewidencji zabytków architektury i budownictwa </w:t>
      </w:r>
      <w:r>
        <w:rPr>
          <w:rFonts w:cs="Calibri" w:ascii="Calibri" w:hAnsi="Calibri"/>
          <w:szCs w:val="24"/>
        </w:rPr>
        <w:t>przesyłane również do Narodowego Instytutu Dziedzictwa w Warszawie. Jeżeli okazałoby się, że takiej karty dla zabytku nie opracowano, to należy zgłosić to służbom konserwatorskim w celu zlecenia jej wykonania.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ind w:left="357" w:hanging="357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cena położenia i możliwych zagrożeń dla zabytku z wnioskami np.:</w:t>
      </w:r>
    </w:p>
    <w:p>
      <w:pPr>
        <w:pStyle w:val="TextBody"/>
        <w:numPr>
          <w:ilvl w:val="1"/>
          <w:numId w:val="4"/>
        </w:numPr>
        <w:spacing w:lineRule="auto" w:line="276" w:before="120" w:after="12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zabytek jest wolnostojący, czy w zwartej zabudowie, należy podać odległość od obiektów sąsiednich, czy te obiekty są murowane czy drewniane?</w:t>
      </w:r>
    </w:p>
    <w:p>
      <w:pPr>
        <w:pStyle w:val="TextBody"/>
        <w:numPr>
          <w:ilvl w:val="1"/>
          <w:numId w:val="4"/>
        </w:numPr>
        <w:spacing w:lineRule="auto" w:line="276" w:before="120" w:after="12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zabytek jest na wzgórzu, czy jest nisko położony w terenie, czy w najbliższej odległości przepływa rzeka, czy jest jezioro, /należy podać odległość/?</w:t>
      </w:r>
    </w:p>
    <w:p>
      <w:pPr>
        <w:pStyle w:val="TextBody"/>
        <w:numPr>
          <w:ilvl w:val="1"/>
          <w:numId w:val="4"/>
        </w:numPr>
        <w:spacing w:lineRule="auto" w:line="276" w:before="120" w:after="12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 pobliżu rosną wysokie drzewa i w jakim są stanie, czy mogą przewrócić się na obiekt w czasie np. huraganu?</w:t>
      </w:r>
    </w:p>
    <w:p>
      <w:pPr>
        <w:pStyle w:val="TextBody"/>
        <w:numPr>
          <w:ilvl w:val="1"/>
          <w:numId w:val="4"/>
        </w:numPr>
        <w:spacing w:lineRule="auto" w:line="276" w:before="120" w:after="12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zabytek znajduje się w centrum miasta, zagrożony potencjalnie w czasie konfliktu zbrojnego, lub terroryzmem czy demonstracjami połączonymi z rozruchami ulicznymi?</w:t>
      </w:r>
    </w:p>
    <w:p>
      <w:pPr>
        <w:pStyle w:val="TextBody"/>
        <w:numPr>
          <w:ilvl w:val="1"/>
          <w:numId w:val="4"/>
        </w:numPr>
        <w:spacing w:lineRule="auto" w:line="276" w:before="120" w:after="12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obiekt znajduje się na uboczu, narażony na włamania lub akty wandalizmu?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ind w:left="357" w:hanging="357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cena stanu technicznego obiektu, urządzeń, instalacji, komunikacji wewnętrznej, dojazdów, miejsc poboru lub odprowadzenia wody i innych np.: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Czy zabytek jest w dobrym stanie technicznym, czy wymaga remontu? 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budynek zabytkowy jest murowany czy drewniany?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ma impregnowaną więźbę dachową lub czy cały jest zabezpieczony przeciwpożarowo w przypadku kościoła drewnianego?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ma podręczny sprzęt gaśniczy, w jakiej ilości i czy jest okresowo sprawdzany?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posiada instalację odgromową i kiedy była badana?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jakim stanie jest instalacja elektryczna, czy jest badana, jakie jest ogrzewanie?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jest na zewnątrz centralny wyłącznik prądu i czy jest oznakowany?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są hydranty w pobliżu i w jakim są stanie?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obiekt jest oświetlony z zewnątrz?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426" w:hanging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kie są drogi dojazdowe dla straży pożarnej i innych służb, czy są gruntowe, czy utwardzone?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426" w:hanging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obiekt jest otoczony murem i czy brama ma powyżej 3,60 m. szerokości i wysokość dostosowaną do wysokości samochodów straży pożarnej?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426" w:hanging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e jest drzwi w kościele i czy w czasie mszy można je wszystkie od razu otworzyć, /powyżej 50 osób w budynku drzwi powinny otwierać się na zewnątrz/?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426" w:hanging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okna są zabezpieczone np. kratami, dodatkowymi szybami lub folią antywłamaniową?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426" w:hanging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obiekt ma stały dozór i jak zabezpieczona jest łączność?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426" w:hanging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kościół ma wszystkie drzwi zamykane od środka a tylko jedne np. od zakrystii zamykane z zewnątrz na dwa zamki atestowane?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426" w:hanging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ka jest odległość zabytku od najbliższej straży pożarnej, /powinna być do 5 km/?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426" w:hanging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kościół jest podpiwniczony?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425" w:hanging="425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założone są monitoring i systemy alarmowe: przeciwpożarowy i przeciwwłamaniowy i czy są podłączone do straży pożarnej i policji lub firmy ochroniarskiej?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leży opisać generalne wnioski dotyczące prognozowanego oddziaływania zagrożeń ze względu na położenie i stan techniczny zabytku oraz sposób zabezpieczenia i ochrony zabytku lub zespołu zabytków.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miar działania, z określeniem niezbędnych priorytetów</w:t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Calibri" w:ascii="Calibri" w:hAnsi="Calibri"/>
          <w:szCs w:val="24"/>
        </w:rPr>
        <w:t>Polega na zwięzłym przedstawieniu koncepcji ochrony zabytku ze wskazaniem priorytetów działania /głównych przedsięwzięć/ w poszczególnych etapach, osób odpowiedzialnych za kierowanie ochroną, zasad alarmowania i powiadamiania oraz kierowania i współdziałania</w:t>
        <w:br/>
        <w:t>w trakcie prowadzenia działań zapobiegawczo-ochronnych i ratowniczych np. zamierzamy ochronić kościół na wypadek konfliktu zbrojnego poprzez oznakowanie go znakami Konwencji Haskiej, żeby zapewnić mu ochronę prawa międzynarodowego oraz zabezpieczyć jego wyposażenie w zabytki ruchome jak i dokumentację obiektu poprzez ewakuację</w:t>
        <w:br/>
        <w:t>w skrzyniach lub innych pojemnikach w bardziej bezpieczne miej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58:00Z</dcterms:created>
  <dc:creator>Jerzy Miecznikowski</dc:creator>
  <dc:description/>
  <cp:keywords/>
  <dc:language>en-US</dc:language>
  <cp:lastModifiedBy>beata</cp:lastModifiedBy>
  <cp:lastPrinted>2008-06-18T13:00:00Z</cp:lastPrinted>
  <dcterms:modified xsi:type="dcterms:W3CDTF">2023-11-08T17:27:00Z</dcterms:modified>
  <cp:revision>70</cp:revision>
  <dc:subject/>
  <dc:title>Ochrona zabytków na wypadek konfliktu zbrojnego</dc:title>
</cp:coreProperties>
</file>