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(Przykład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rganizacja i sposób ochrony zabytków nieruchomych.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chrona zabytków na wypadek konfliktu zbrojnego i sytuacji kryzysowych polega na wykonaniu przez: rządców parafii, dyrektorów, kierowników muzeów, archiwów, bibliotek (posiadających narodowy zasób biblioteczny, starodruki), instytucje będące właścicielami obiektów zabytkowych, wpisanych do rejestru zabytków, zaplanowanych przedsięwzięć, w podziale na następujące etapy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Zapobieganie i prowadzenie prac przygotowawczych</w:t>
      </w:r>
      <w:r>
        <w:rPr>
          <w:rFonts w:cs="Calibri" w:ascii="Calibri" w:hAnsi="Calibri"/>
          <w:sz w:val="24"/>
        </w:rPr>
        <w:t xml:space="preserve"> w czasie pokoju, w okresie poprzedzającym sytuację kryzysową lub konflikt zbrojny. Do najważniejszych prac w tym okresie należą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right="-142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racowanie planów ochrony zabytków i ich aktualizacja do końca marca każdego roku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rola i doskonalenie stanu technicznego zachowania zabytków, prowadzenie prac zabezpieczających, remontowych w razie konieczności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alowanie i utrzymanie w sprawności systemów alarmowych przeciw-pożarowych i przeciwwłamaniowych oraz innych zabezpieczeń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lub uzupełnienie wszelkiego rodzaju dokumentacji zabytków podlegających ochro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odwyższenie gotowości</w:t>
      </w:r>
      <w:r>
        <w:rPr>
          <w:rFonts w:cs="Calibri" w:ascii="Calibri" w:hAnsi="Calibri"/>
          <w:sz w:val="24"/>
        </w:rPr>
        <w:t xml:space="preserve"> – etap ten ma miejsce w okresie narastania bezpośredniego zagrożenia bezpieczeństwa państwa i jest wprowadzany przez organy zarządzania kryzysowego. W tym okresie prowadzi się następujące prac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i rozmieszczenie znaków Konwencji Haskiej na zabytkach nieruchomych wg. wzoru zamieszczonego w Instrukcji stanowiącej załącznik do rozporządzenia Ministra Kultury z dnia 25 sierpnia 2004 r. w sprawie organizacji i sposobu ochrony zabytków na wypadek konfliktu zbrojnego i sytuacji kryzysowych (Dz.U. Nr 212 z dnia 29 września 2004 r., poz. 2153), w celu zapewnienia im ochrony prawa międzynarodoweg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right="-28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montaż i ukrycie albo obudowanie lub osłonięcie workami z piaskiem najcenniejszych detali architektonicznych jeżeli takie znajdują się na zabytku nieruchomym np.: portali rzeźbionych, rzeźb w niszach, płaskorzeźb, nagrobków przyściennych, innych elementów dekoracyjnych nisko położonych. Wyżej znajdujące się detale gdy nie ma możliwości ich zdjęcia zabezpieczamy poprzez wykonanie szczegółowej dokumentacji fotograficznej w celu ich odtworzenia, rekonstrukcj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right="-28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omadzenie sprzętu i materiałów niezbędnych do działań ratowniczych, wzmocnienie ochrony przeciwpożarowej, poprzez zwiększenie ilości środków gaśniczych, ustawienie skrzyń z piaskiem, uruchomienie dodatkowych punktów czerpania wody, itp.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right="-28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unięcie zbędnych łatwopalnych elementów i materiałów z pomieszczeń zabezpieczanego obiektu jak np.: dywanów, dekoracji okolicznościowych, itp.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right="-28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pasów przeciwpożarowych wokół obiektu, jeżeli jest taka potrzeba np. warstwą piasku o grubości 8 – 12 cm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right="-28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knięcie bocznych drzwi na parterze od środka i osłonięcie ich workami z piaskiem oraz piwnicznych otworów okiennych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right="-28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rganizowanie i uruchomienie systemu monitorowania zagrożeń, alarmowania i powiadamiania (stałe dyżury)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80" w:right="-284" w:hanging="7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ołanie zespołów do działań zabezpieczająco-ochronnych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right="-28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worzenie i uruchomienie systemu współdziałania organów administracji publicznej, zarządzania kryzysowego i obrony cywilnej, służb ratowniczych, porządkowych i kierowników jednostek organizacyjnych posiadających zabytki (główne stanowiska kierowania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right="-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eagowanie</w:t>
      </w:r>
      <w:r>
        <w:rPr>
          <w:rFonts w:cs="Calibri" w:ascii="Calibri" w:hAnsi="Calibri"/>
          <w:sz w:val="24"/>
        </w:rPr>
        <w:t xml:space="preserve"> – ten etap wprowadza się w okresie wystąpienia i trwania sytuacji kryzysowej lub konfliktu zbrojnego. W tym okresie podejmuje się następujące działania:</w:t>
      </w:r>
    </w:p>
    <w:p>
      <w:pPr>
        <w:pStyle w:val="Normal"/>
        <w:spacing w:lineRule="auto" w:line="276" w:before="120" w:after="120"/>
        <w:ind w:left="567" w:right="-284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zapewnia się w miarę możliwości bierną i czynną ochronę obiektów zabytkowych;</w:t>
      </w:r>
    </w:p>
    <w:p>
      <w:pPr>
        <w:pStyle w:val="Normal"/>
        <w:spacing w:lineRule="auto" w:line="276" w:before="120" w:after="120"/>
        <w:ind w:left="567" w:right="-284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w razie zniszczeń prowadzi się działania ratownicze we własnym zakresie lub wspiera się działania wyspecjalizowanych jednostek ratownictw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right="-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Zabezpieczenie i dokumentowanie</w:t>
      </w:r>
      <w:r>
        <w:rPr>
          <w:rFonts w:cs="Calibri" w:ascii="Calibri" w:hAnsi="Calibri"/>
          <w:sz w:val="24"/>
        </w:rPr>
        <w:t xml:space="preserve"> to początek etapu odbudowy. Ma miejsce po zakończeniu sytuacji kryzysowej lub konfliktu zbrojnego. Do najważniejszych przedsięwzięć w tym okresie należą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bezpieczenie zabytków przed dalszym zniszczeniem, uszkodzeniem lub kradzieżą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owanie zdarzeń, strat w zabytkach i działań zabezpieczających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formowanie właściwych organów administracji publicznej, w szczególności wojewódzkiego konserwatora zabytków i organów założycielskich o stratach w zabytkach oraz podjętych działaniach zabezpieczających i potrzebach w zakresie niezbędnej pomocy.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4"/>
        </w:rPr>
        <w:t>W dotychczas sporządzonych planach jednostek organizacyjnych rządcy parafii wykonują ww. zadania z pomocą: rad parafialnych, parafian, swoich wykonawców rzemieślników a dyrektorzy instytucji z pomocą swoich pracowników. Doraźnie w zależności od zagrożenia pomocy udzielają właściwe służby ratownicze lub formacje obrony cywilnej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19:00Z</dcterms:created>
  <dc:creator>Jerzy Miecznikowski</dc:creator>
  <dc:description/>
  <cp:keywords/>
  <dc:language>en-US</dc:language>
  <cp:lastModifiedBy>beata</cp:lastModifiedBy>
  <cp:lastPrinted>2011-02-05T18:00:00Z</cp:lastPrinted>
  <dcterms:modified xsi:type="dcterms:W3CDTF">2023-10-30T21:51:00Z</dcterms:modified>
  <cp:revision>27</cp:revision>
  <dc:subject/>
  <dc:title>Organizacja i sposób ochrony zabytków nieruchomych</dc:title>
</cp:coreProperties>
</file>