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22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 nr 8 do Instrukcji przygotowania i realizacji </w:t>
      </w:r>
    </w:p>
    <w:p>
      <w:pPr>
        <w:pStyle w:val="Heading"/>
        <w:ind w:firstLine="822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anów ochrony zabytków na wypadek konfliktu zbrojnego </w:t>
      </w:r>
    </w:p>
    <w:p>
      <w:pPr>
        <w:pStyle w:val="Heading"/>
        <w:spacing w:before="0" w:after="240"/>
        <w:ind w:firstLine="822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sytuacji kryzysowych.</w:t>
      </w:r>
    </w:p>
    <w:p>
      <w:pPr>
        <w:pStyle w:val="Head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Przykład)</w:t>
      </w:r>
    </w:p>
    <w:p>
      <w:pPr>
        <w:pStyle w:val="Heading"/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az</w:t>
      </w:r>
    </w:p>
    <w:p>
      <w:pPr>
        <w:pStyle w:val="Heading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ytków nieruchomych na terenie gminy, miasta, powiatu ...................................................podlegających zabezpieczeniu w razie sytuacji kryzysowych na wypadek konfliktu zbrojnego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2693"/>
        <w:gridCol w:w="1985"/>
        <w:gridCol w:w="1984"/>
        <w:gridCol w:w="1029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iejscowość /obiekty podlegające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abezpie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lementy obiektu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dlegające zabezpie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Proponowany sposób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abezpie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iezbędne siły i czas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na wykonanie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Koszt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  <w:p>
            <w:pPr>
              <w:pStyle w:val="Heading"/>
              <w:spacing w:before="72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  <w:p>
            <w:pPr>
              <w:pStyle w:val="Heading"/>
              <w:spacing w:before="72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 xml:space="preserve">Poznań – Kościół p.w. św. Antoniego Padewskiego, adres, telefon, fax, </w:t>
            </w:r>
            <w:r>
              <w:rPr>
                <w:rFonts w:cs="Calibri" w:ascii="Calibri" w:hAnsi="Calibri"/>
                <w:szCs w:val="24"/>
                <w:lang w:val="en-US"/>
              </w:rPr>
              <w:t>e-mail</w:t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zno – Muzeum Okręgowe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, telefon, fax, e-mail.</w:t>
            </w:r>
          </w:p>
          <w:p>
            <w:pPr>
              <w:pStyle w:val="Heading"/>
              <w:spacing w:before="48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łaczkowo – Klasycystyczny dwór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z pocz. XIX w.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Izba Pamięci Władysława Stanisława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Reymonta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Gminny Ośrodek Kultury im. </w:t>
            </w:r>
            <w:r>
              <w:rPr>
                <w:rFonts w:cs="Calibri" w:ascii="Calibri" w:hAnsi="Calibri"/>
                <w:szCs w:val="24"/>
                <w:lang w:val="en-US"/>
              </w:rPr>
              <w:t>Wł. St.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Reymonta, adres, telefon, fax, e-mai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Budynek: kościoła, muzeum, dworu, pałacu oraz innego zabytku nieruchomego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pisanego do rejestru zabytków zabezpieczany jest  w całości.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lementy obiektu podlegające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bezpieczeniu to np.: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portale rzeźbione, rzeźby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olnostojące np. w niszach lub inne dekoracje jak polichromie, mozaiki itp. na elewacjach. (jeżeli takie elementy obiektu istnieją, nie mylić z zabytkami ruchomymi we wnętrzu –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sobna tabela – Załącznik 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9). W razie gdy na zabytku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nieruchomym ww. detale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rchitektoniczne nie występują napisać że obiekt ich nie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siad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214" w:hanging="214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wieszenie znaków rozpoznawczych Konwencji  Haskiej na fasadzie i elewacjach bocznych 2 metry nad ziemią oraz  na dachach.</w:t>
            </w:r>
          </w:p>
          <w:p>
            <w:pPr>
              <w:pStyle w:val="Heading"/>
              <w:numPr>
                <w:ilvl w:val="0"/>
                <w:numId w:val="1"/>
              </w:numPr>
              <w:ind w:left="214" w:hanging="214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bezpieczenie przez kierowników jednostek organizacyjnych wszelkiej dokumentacji dot. zabytku w odpowiednich opakowaniach i ukrycie w bezpieczniejszych miejscach w obrębie obiektu np. w: podziemiach, piwnicach itp. lub poza nim w innych budynkach.</w:t>
            </w:r>
          </w:p>
          <w:p>
            <w:pPr>
              <w:pStyle w:val="Heading"/>
              <w:numPr>
                <w:ilvl w:val="0"/>
                <w:numId w:val="1"/>
              </w:numPr>
              <w:ind w:left="214" w:hanging="214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większenie zabezpieczenia przeciwwłamaniowego obiektu poprzez systemy alarmowe,zapewnienie ochrony fizycznej, monitoring.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ożna po zamknięciu 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ocznych drzwi od środ-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ka osłonić je workami z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piaskiem na zewnątrz, podobnie jak okna piwniczne.</w:t>
            </w:r>
          </w:p>
          <w:p>
            <w:pPr>
              <w:pStyle w:val="Heading"/>
              <w:numPr>
                <w:ilvl w:val="0"/>
                <w:numId w:val="1"/>
              </w:numPr>
              <w:ind w:left="214" w:hanging="214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sunięcie zbędnych</w:t>
            </w:r>
          </w:p>
          <w:p>
            <w:pPr>
              <w:pStyle w:val="Heading"/>
              <w:ind w:left="214" w:hanging="1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łatwopalnych elementów</w:t>
            </w:r>
          </w:p>
          <w:p>
            <w:pPr>
              <w:pStyle w:val="Heading"/>
              <w:ind w:left="214" w:hanging="1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ateriałów z pomieszczeń zabezpieczanych</w:t>
            </w:r>
          </w:p>
          <w:p>
            <w:pPr>
              <w:pStyle w:val="Heading"/>
              <w:ind w:left="214" w:hanging="1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udynków jak np.: dywanów, dekoracji okolicznościowych itp.</w:t>
            </w:r>
          </w:p>
          <w:p>
            <w:pPr>
              <w:pStyle w:val="Heading"/>
              <w:numPr>
                <w:ilvl w:val="0"/>
                <w:numId w:val="1"/>
              </w:numPr>
              <w:ind w:left="214" w:hanging="214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zmocnienie ochrony</w:t>
            </w:r>
          </w:p>
          <w:p>
            <w:pPr>
              <w:pStyle w:val="Heading"/>
              <w:ind w:left="355" w:hanging="141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ciwpożarowej po-</w:t>
            </w:r>
          </w:p>
          <w:p>
            <w:pPr>
              <w:pStyle w:val="Heading"/>
              <w:ind w:left="355" w:hanging="141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z zwiększenie ilości</w:t>
            </w:r>
          </w:p>
          <w:p>
            <w:pPr>
              <w:pStyle w:val="Heading"/>
              <w:ind w:left="355" w:hanging="141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środków gaśniczych.</w:t>
            </w:r>
          </w:p>
          <w:p>
            <w:pPr>
              <w:pStyle w:val="Heading"/>
              <w:numPr>
                <w:ilvl w:val="0"/>
                <w:numId w:val="1"/>
              </w:numPr>
              <w:ind w:left="355" w:hanging="283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ykonanie pasów </w:t>
            </w:r>
          </w:p>
          <w:p>
            <w:pPr>
              <w:pStyle w:val="Heading"/>
              <w:ind w:left="35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rzeciwpożarowych </w:t>
            </w:r>
          </w:p>
          <w:p>
            <w:pPr>
              <w:pStyle w:val="Heading"/>
              <w:ind w:left="35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okół obiektów (w razie</w:t>
            </w:r>
          </w:p>
          <w:p>
            <w:pPr>
              <w:pStyle w:val="Heading"/>
              <w:ind w:left="35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trzeby).</w:t>
            </w:r>
          </w:p>
          <w:p>
            <w:pPr>
              <w:pStyle w:val="Heading"/>
              <w:numPr>
                <w:ilvl w:val="0"/>
                <w:numId w:val="1"/>
              </w:numPr>
              <w:ind w:left="355" w:hanging="283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ykonanie</w:t>
            </w:r>
          </w:p>
          <w:p>
            <w:pPr>
              <w:pStyle w:val="Heading"/>
              <w:ind w:left="35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czegółowej dokumentacji np.</w:t>
            </w:r>
          </w:p>
          <w:p>
            <w:pPr>
              <w:pStyle w:val="Heading"/>
              <w:ind w:left="35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tograficznej: rzeźb,</w:t>
            </w:r>
          </w:p>
          <w:p>
            <w:pPr>
              <w:pStyle w:val="Heading"/>
              <w:ind w:left="35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łaskorzeźb, polichromii</w:t>
            </w:r>
          </w:p>
          <w:p>
            <w:pPr>
              <w:pStyle w:val="Heading"/>
              <w:ind w:left="355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itp. i ukrycie jej z pozostałą dokumentacją.</w:t>
            </w:r>
          </w:p>
          <w:p>
            <w:pPr>
              <w:pStyle w:val="Heading"/>
              <w:numPr>
                <w:ilvl w:val="0"/>
                <w:numId w:val="1"/>
              </w:numPr>
              <w:ind w:left="355" w:hanging="355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ykonanie według</w:t>
            </w:r>
          </w:p>
          <w:p>
            <w:pPr>
              <w:pStyle w:val="Heading"/>
              <w:ind w:left="355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potrzeb obudów z cegieł lub obłożenie osłoną z</w:t>
            </w:r>
          </w:p>
          <w:p>
            <w:pPr>
              <w:pStyle w:val="Heading"/>
              <w:ind w:left="355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orków z piaskiem niskopołożonych, wmurowanych na stałe elementów</w:t>
            </w:r>
          </w:p>
          <w:p>
            <w:pPr>
              <w:pStyle w:val="Heading"/>
              <w:ind w:left="35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k np.: portali, nagrobków przyściennych it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Rządcy parafii i członkowie rad parafialnych z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pomocą wolontariuszy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śród parafian oraz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konserwatorów zabytków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i miejscowych firm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zemieślniczych w ilości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od 6 – 20 osób zabezpieczają kościół w czasie od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 – 6 dni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yrektorzy, kierownicy: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muzeów, archiwów, bibliotek ze starodrukami zabezpieczają swoje jednostki organizacyjne z pomocą swoich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acowników. Podać ilość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zatrudnionych i czas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ykonania zabezpieczenia.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W razie wystąpienia klęski żywiołowej lub katastrofy cywilizacyjnej pomocy udzielają odpowiednie służby ratownicze.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Zaplanować też pomoc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sobową i rzeczową w 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leżności od potrzeb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macji obrony cywil-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nej: miasta, gminy i powiatu wg. ich planów.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Zaplanować środki trans-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rtu jak np.: samochody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obowe własne i spoza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ostki organizacyjnej,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mochody dostawcze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lub ciężarowe, wysięgniki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założenia znaków 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nwencji Haskiej, pod-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śniki do transportu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skrzyń lub innych ciężkich elementów, w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miarę potrzeb. W zależ-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ści od zapotrzebowania zaplanować ilość worków i piasku do ich wypełnie-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ia, innych materiałów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budowlanych oraz źródła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ch pozyskani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planować koszty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ykonania znaków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nwencji Haskiej w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ilości około 6 sztuk (od 400 do 1200 zł.) oraz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koszty ich zawieszenia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np. pracy wysięgnika)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Zaplanować, jeżeli </w:t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jest taka potrzeba, koszty: transportu, worków z piaskiem, materiałów budowla-nych, itp. (szacunkowo).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01:00Z</dcterms:created>
  <dc:creator>Jerzy Miecznikowski</dc:creator>
  <dc:description/>
  <cp:keywords/>
  <dc:language>en-US</dc:language>
  <cp:lastModifiedBy>beata</cp:lastModifiedBy>
  <cp:lastPrinted>2015-05-18T08:38:00Z</cp:lastPrinted>
  <dcterms:modified xsi:type="dcterms:W3CDTF">2023-10-30T22:12:00Z</dcterms:modified>
  <cp:revision>50</cp:revision>
  <dc:subject/>
  <dc:title>Wzór tabeli zabytków nieruchomych dla gminy</dc:title>
</cp:coreProperties>
</file>