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788" w:hanging="133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9 do Instrukcji przygotowania i realizacji planów ochrony</w:t>
      </w:r>
    </w:p>
    <w:p>
      <w:pPr>
        <w:pStyle w:val="Heading"/>
        <w:spacing w:before="0" w:after="120"/>
        <w:ind w:left="7655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bytków na wypadek konfliktu zbrojnego i sytuacji kryzysowych.</w:t>
      </w:r>
    </w:p>
    <w:p>
      <w:pPr>
        <w:pStyle w:val="Heading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b/>
          <w:sz w:val="22"/>
          <w:szCs w:val="22"/>
        </w:rPr>
        <w:t>Przykład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bytki ruchome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na terenie gminy, miasta,  powiatu...........................................................................chronione na miejscu – w jednostkach organizacyjnych</w:t>
      </w:r>
    </w:p>
    <w:p>
      <w:pPr>
        <w:pStyle w:val="Normal"/>
        <w:spacing w:before="0" w:after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legające rozśrodkowaniu lub ewakuacji)</w:t>
      </w:r>
    </w:p>
    <w:tbl>
      <w:tblPr>
        <w:tblW w:w="14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51"/>
        <w:gridCol w:w="1985"/>
        <w:gridCol w:w="708"/>
        <w:gridCol w:w="993"/>
        <w:gridCol w:w="992"/>
        <w:gridCol w:w="1701"/>
        <w:gridCol w:w="1701"/>
        <w:gridCol w:w="1276"/>
        <w:gridCol w:w="1984"/>
      </w:tblGrid>
      <w:tr>
        <w:trPr>
          <w:tblHeader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ednostka organizacyj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dres, telefon, fax, e-ma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yszczególnien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/rodzaj zabytku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lość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ztu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bjętość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ięż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lość i rodzaj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pakowa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lość osób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 cz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Środk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ransport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iejsce i tra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zejazdu /km/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>
          <w:trHeight w:val="614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  <w:p>
            <w:pPr>
              <w:pStyle w:val="Normal"/>
              <w:spacing w:before="19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  <w:p>
            <w:pPr>
              <w:pStyle w:val="Normal"/>
              <w:spacing w:before="19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ściół p.w...........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……………………………</w:t>
            </w:r>
          </w:p>
          <w:p>
            <w:pPr>
              <w:pStyle w:val="Normal"/>
              <w:spacing w:before="14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zeum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b izba muzealna.................</w:t>
            </w:r>
          </w:p>
          <w:p>
            <w:pPr>
              <w:pStyle w:val="Normal"/>
              <w:spacing w:before="13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blioteka.........................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/posiadająca zabytki, rękopisy, starodruki/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chiwum............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larstwo -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zeźba – (najcenniej-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e wymienić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łtarz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mbon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rzcielnic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afik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kanina (np.ornaty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ło i porcelan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litar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izmatyk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ebl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łotnictwo (np. kielichy, monstrancje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nne wyroby rzemiosł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tystycznego jak np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wieczniki, żyrandole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tp.)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ękopisy, starodruki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iążki,</w:t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chiwalia itp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azem………………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 braku danych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zbowych, możn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ymienić najcenniejsze zabytki ruchom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 kościele, możliw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o ewakuacji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  <w:p>
            <w:pPr>
              <w:pStyle w:val="Normal"/>
              <w:spacing w:before="9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0</w:t>
            </w:r>
          </w:p>
          <w:p>
            <w:pPr>
              <w:pStyle w:val="Normal"/>
              <w:spacing w:before="4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szacun-kow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 kg (szacun-kow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p.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skrzyni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ewniane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pojemnik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 tworzyw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ztucznego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orzystywan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handlu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kartonów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worki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ciwpożarowe, jutowe lub z  tworzyw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ztucznego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sejf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szafy pancerne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abytki bez opakowania owinięt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papier, folię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ub materiały niepalne, itp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p.: od 4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o 20 osób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śród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afian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łonków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cj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brony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ywilnej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asta lub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miny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acowników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siębiorstwa lub zakładu rzemieślniczego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wników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uzeum w czasie od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do 6 dni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p.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samochód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ow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sny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samochod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ce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stawczy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ężarowy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 podnośnik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wózk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ęczne itp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wynajęte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.........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p.: demontaż ołtarzy i ambony np. drewnianianyc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ub  ich fragmentów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raz zapakowanie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np. we folię falistą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pier woskowany. Umieszczeni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zostałych zabytków ruchomych w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powiednich pojemnikach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astępnie przemieszczenie ich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i ukrycie w obrębie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ziemi kościoła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ebanii , piwnic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uzeum a przy ich braku wykonanie rozśrodkowania zabytków ruchomych do podziemi np.: klasztoru, innego kościoła, szkoły itp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icami.........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b ewakuacj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obiektu....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miejscowości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są nr.......................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7:20:00Z</dcterms:created>
  <dc:creator>Jerzy Miecznikowski</dc:creator>
  <dc:description/>
  <cp:keywords/>
  <dc:language>en-US</dc:language>
  <cp:lastModifiedBy>beata</cp:lastModifiedBy>
  <cp:lastPrinted>2015-05-18T07:47:00Z</cp:lastPrinted>
  <dcterms:modified xsi:type="dcterms:W3CDTF">2023-10-31T19:42:00Z</dcterms:modified>
  <cp:revision>63</cp:revision>
  <dc:subject/>
  <dc:title>Wzór tabeli zabytków ruchomych dla gminy</dc:title>
</cp:coreProperties>
</file>