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/Przykład – </w:t>
      </w:r>
      <w:r>
        <w:rPr>
          <w:rFonts w:cs="Calibri" w:ascii="Calibri" w:hAnsi="Calibri"/>
          <w:b w:val="false"/>
        </w:rPr>
        <w:t>dostosować do danego obiektu</w:t>
      </w:r>
      <w:r>
        <w:rPr>
          <w:rFonts w:cs="Calibri" w:ascii="Calibri" w:hAnsi="Calibri"/>
        </w:rPr>
        <w:t>/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idywanych prac zabezpieczających kościół par. p.w. ………………. lub muzeum, archiwum, biblioteki posiadającej starodruki (innej zabytkowej jednostki organizacyjnej) w……………………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701"/>
        <w:gridCol w:w="1701"/>
        <w:gridCol w:w="1701"/>
        <w:gridCol w:w="1701"/>
        <w:gridCol w:w="1458"/>
      </w:tblGrid>
      <w:tr>
        <w:trPr>
          <w:tblHeader w:val="true"/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lementy obiektu podlegają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y sposó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cyjnie usta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blHeader w:val="true"/>
          <w:trHeight w:val="4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7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8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8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nek kościoła parafialnego w całości, muzeum, archiwum, biblioteki posiadającej starodruki (adres, telefon).</w:t>
            </w:r>
          </w:p>
          <w:p>
            <w:pPr>
              <w:pStyle w:val="Normal"/>
              <w:spacing w:before="0" w:after="19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nek kościoła filialnego p.w. ………………………w całości, ddziału muzeum, archiwum, biblioteki (adres, telefon).</w:t>
            </w:r>
          </w:p>
          <w:p>
            <w:pPr>
              <w:pStyle w:val="Normal"/>
              <w:spacing w:before="28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obiektu podle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bezpieczeniu jak np. : rzeźb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płaskorzeźby na elewacja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źbione portale, różnego rodzaju dekoracje jak: polichromie, mozaiki itp. (jeżeli takie występuj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szenie znaków</w:t>
            </w:r>
          </w:p>
          <w:p>
            <w:pPr>
              <w:pStyle w:val="Normal"/>
              <w:ind w:left="3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czych Konwencji Haskiej na fasadzie: kościoła, muzeum, innego zabytku</w:t>
              <w:br/>
              <w:t>i elewacjach bocznych 2 metry nad ziemią oraz na dachach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i ukrycie w podziemiach kościoła, na plebanii lub w innym budynku należącym do parafii, muzeum zbioru dokumentacji technicznych zabytku nieruchomego</w:t>
              <w:br/>
              <w:t>(w skrzyniach lub innych pojemnikach).</w:t>
            </w:r>
          </w:p>
          <w:p>
            <w:pPr>
              <w:pStyle w:val="Normal"/>
              <w:ind w:left="3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knięcie bocznych drzwi od środka</w:t>
              <w:br/>
              <w:t>i osłonięcie ich workami</w:t>
              <w:br/>
              <w:t>z piaskiem oraz okien piwnicznych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zmocnienie ochrony przeciwpożarowej obiektu, poprzez zwiększenie ilości środków gaśniczych </w:t>
            </w:r>
          </w:p>
          <w:p>
            <w:pPr>
              <w:pStyle w:val="Normal"/>
              <w:ind w:left="69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lanować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asów</w:t>
            </w:r>
          </w:p>
          <w:p>
            <w:pPr>
              <w:pStyle w:val="Normal"/>
              <w:ind w:left="3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pożarowych dookoła obiektu, w razie potrzeby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zbędnych</w:t>
            </w:r>
          </w:p>
          <w:p>
            <w:pPr>
              <w:pStyle w:val="Normal"/>
              <w:ind w:left="3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twopalnych elementów</w:t>
              <w:br/>
              <w:t>i materiałów</w:t>
              <w:br/>
              <w:t>z pomieszczeń zabezpieczanych budynków jak np.: dywanów, dekoracji okolicznościowych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szczegółowej dokumentacji np. </w:t>
            </w:r>
          </w:p>
          <w:p>
            <w:pPr>
              <w:pStyle w:val="Normal"/>
              <w:ind w:left="3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cznej: rzeźb, płaskorzeźb, innych dekoracji i ukrycie jej z pozostałą dokumentacją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obudów</w:t>
              <w:br/>
              <w:t>z cegieł lub innych materiałów niskopołożonych, wmurowanych na stałe elementów jak np.: portali, nagrobków przyściennych, albo obłożenie osłoną</w:t>
              <w:br/>
              <w:t>z worków z pias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ządcy parafii</w:t>
              <w:br/>
              <w:t>z pomocą np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serwatorów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 rzemieślniczych, członków rad parafialnych, wolontariuszy spośró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afian, członków formacji obrony cywilnej miasta, dyrektorzy muzeów wraz 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lości np.: od 5 do 20 osób</w:t>
              <w:br/>
              <w:t xml:space="preserve">w zależności od potrze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p.: wysięgniki do zawieszenia znaków Konwen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kiej, podnośni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przewoż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ń, samochó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y lub obcy do transportu zabytków lub materiał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rzędzia</w:t>
              <w:br/>
              <w:t>i materiały do wykon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ów Konwen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skiej oraz do wykonania w razie potrzeby obudów lub os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leżności 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elkości: kościoł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eum, archiwum itp. trudności wykonania zabezpieczeń oraz zagrożenia należy zaplanować czas od 1 do 6 d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wykon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sztuki znak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zpoznawcz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wencji Haski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stał wycenio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koło 100 zł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leżności 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.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ym obiek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nno być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znaków, co da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szt około 600 z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zacować powinno się też koszt pracy wysięgnika oraz wykonania obudów lub osł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w razie potrzeby/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rganizacja robót zabezpieczających w obiekcie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robót zabezpieczających i ich organizacja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harmonogram realizacji robót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142"/>
        <w:rPr/>
      </w:pPr>
      <w:r>
        <w:rPr>
          <w:rFonts w:cs="Calibri" w:ascii="Calibri" w:hAnsi="Calibri"/>
        </w:rPr>
        <w:t>organizacja zespołów roboczych,wykorzystanie, warunki socjalno-bytowe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7:00Z</dcterms:created>
  <dc:creator>Jerzy Miecznikowski</dc:creator>
  <dc:description/>
  <cp:keywords/>
  <dc:language>en-US</dc:language>
  <cp:lastModifiedBy>beata</cp:lastModifiedBy>
  <cp:lastPrinted>2015-05-01T09:30:00Z</cp:lastPrinted>
  <dcterms:modified xsi:type="dcterms:W3CDTF">2023-11-08T17:43:00Z</dcterms:modified>
  <cp:revision>44</cp:revision>
  <dc:subject/>
  <dc:title>Wzór tabeli zabytku nieruchomego</dc:title>
</cp:coreProperties>
</file>