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sz w:val="28"/>
        </w:rPr>
        <w:t>Przykład/</w:t>
      </w:r>
    </w:p>
    <w:p>
      <w:pPr>
        <w:pStyle w:val="Heading1"/>
        <w:spacing w:before="0" w:after="240"/>
        <w:ind w:right="-70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76" w:before="0" w:after="240"/>
        <w:ind w:righ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ściół p.w…………………………………lub Muzeum……………… w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azwa i miejsce jednostki organizacyjnej)</w:t>
      </w:r>
    </w:p>
    <w:p>
      <w:pPr>
        <w:pStyle w:val="Heading2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zabytków ruchomych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legających przemieszczeniu do innych pomieszczeń w obrębie jednostki organizacyjnej (rozśrodkowaniu, ewakuacji w kraju lub za granicę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828"/>
        <w:gridCol w:w="1559"/>
        <w:gridCol w:w="2410"/>
        <w:gridCol w:w="198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er rejestru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/inwentarz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2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pakowania-</w:t>
            </w:r>
          </w:p>
          <w:p>
            <w:pPr>
              <w:pStyle w:val="Normal"/>
              <w:ind w:right="-2246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rzy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i sposób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1"/>
              </w:numPr>
              <w:snapToGrid w:val="false"/>
              <w:ind w:left="1345" w:right="-2246" w:hanging="425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ind w:left="1027" w:hanging="23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arstwo</w:t>
            </w:r>
          </w:p>
          <w:p>
            <w:pPr>
              <w:pStyle w:val="Normal"/>
              <w:numPr>
                <w:ilvl w:val="0"/>
                <w:numId w:val="8"/>
              </w:numPr>
              <w:ind w:left="347" w:hanging="3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 św. Mateusz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późnobarokowy z 2 poł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XVIII w. z ołtarza głównego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źb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źba św. Piotra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wniana, barokowa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1 poł. XVIII w. z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tarza bocznego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ucyfiks gotycki z XVI 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u.</w:t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79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79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57" w:right="79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miosło artysty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wyposażenie wnętrza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tarz główny, barokowy</w:t>
            </w:r>
          </w:p>
          <w:p>
            <w:pPr>
              <w:pStyle w:val="Normal"/>
              <w:ind w:left="74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XVIII w. murowa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tarz boczny, gotycki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ptyk z XVI w.,drewnia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6" w:hanging="216"/>
              <w:rPr/>
            </w:pPr>
            <w:r>
              <w:rPr>
                <w:rFonts w:cs="Calibri" w:ascii="Calibri" w:hAnsi="Calibri"/>
              </w:rPr>
              <w:t xml:space="preserve">Chrzcielnica barokowa </w:t>
            </w:r>
          </w:p>
          <w:p>
            <w:pPr>
              <w:pStyle w:val="Normal"/>
              <w:ind w:left="360" w:hanging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1 ćw. XVIII 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ona późnobarokowa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końca XVIII 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le barokowe z pocz.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 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esjonał rokokowy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końca XVIII 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wki barokowe z 1 poł.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 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pekt organowy 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kowy z XVIII w.</w:t>
            </w:r>
          </w:p>
          <w:p>
            <w:pPr>
              <w:pStyle w:val="Normal"/>
              <w:numPr>
                <w:ilvl w:val="0"/>
                <w:numId w:val="29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40"/>
              <w:ind w:left="21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tnictw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strancja wieżyczkowa, gotycka z ok. 1400 r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16" w:hanging="216"/>
              <w:rPr/>
            </w:pPr>
            <w:r>
              <w:rPr>
                <w:rFonts w:cs="Calibri" w:ascii="Calibri" w:hAnsi="Calibri"/>
              </w:rPr>
              <w:t>Monstrancja barokowa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1 poł. XVIII 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lich gotycki z XV 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a gotycka z XV 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kwiarz barokowy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XVIII 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yfikał barokowy z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oł. XVIII 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htarz barokowy z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 w.</w:t>
            </w:r>
          </w:p>
          <w:p>
            <w:pPr>
              <w:pStyle w:val="Normal"/>
              <w:numPr>
                <w:ilvl w:val="0"/>
                <w:numId w:val="14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40"/>
              <w:ind w:left="21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aniny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nat z 2 poł. XVIII w.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matyka z 1 poł. XVIII w.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>
                <w:rFonts w:cs="Calibri" w:ascii="Calibri" w:hAnsi="Calibri"/>
              </w:rPr>
              <w:t>Kapa z końca XIX w.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ka</w:t>
            </w:r>
          </w:p>
          <w:p>
            <w:pPr>
              <w:pStyle w:val="Normal"/>
              <w:numPr>
                <w:ilvl w:val="0"/>
                <w:numId w:val="32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ografia św. Hieronim</w:t>
            </w:r>
          </w:p>
          <w:p>
            <w:pPr>
              <w:pStyle w:val="Normal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XIX w.</w:t>
            </w:r>
          </w:p>
          <w:p>
            <w:pPr>
              <w:pStyle w:val="Normal"/>
              <w:numPr>
                <w:ilvl w:val="0"/>
                <w:numId w:val="32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216" w:hanging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kopisy, starodruki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(wszystkie zabytk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240" w:after="38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8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9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8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4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8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 kościoł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ia drewniana, zamykana nr 1, lub: pojemnik typu sklepowego (z tworzywa sztucznego</w:t>
              <w:br/>
              <w:t>z pokrywą) nr 1, tuba, worek z tworzywa sztucznego. Duże obrazy, rzeźby bez pojemnika, owinięte materiałem niepalny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bezpieczenie szczegółowej dokumentacji, zdjęcie obrazów, rzeźb i ukrycie ich w pojemnikach albo luzem. Zdemontow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łtarza drewnianego</w:t>
              <w:br/>
              <w:t>w całości lub samych detali i przemieszczenie 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bezpieczniejsze miejs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słonięte materiałem </w:t>
            </w:r>
          </w:p>
          <w:p>
            <w:pPr>
              <w:pStyle w:val="Normal"/>
              <w:spacing w:before="0" w:after="2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alny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.: zabezpieczone</w:t>
              <w:br/>
              <w:t>w sejfie, szafie pancer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rzyni drewnianej lub</w:t>
            </w:r>
          </w:p>
          <w:p>
            <w:pPr>
              <w:pStyle w:val="Normal"/>
              <w:spacing w:before="0" w:after="3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go rodzaju pojemniku nr........... it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p.: skrzynia drewnia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ub kontener z tworzyw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tucznego używany</w:t>
              <w:br/>
              <w:t>w handlu (wodoodporny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ykany pokrywą</w:t>
            </w:r>
          </w:p>
          <w:p>
            <w:pPr>
              <w:pStyle w:val="Normal"/>
              <w:spacing w:before="0" w:after="9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…………………….</w:t>
            </w:r>
          </w:p>
          <w:p>
            <w:pPr>
              <w:pStyle w:val="Normal"/>
              <w:spacing w:before="0" w:after="18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wyż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wyżej., kosze wiklin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przenoszenia książ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. przemieszczone do: podziemi (suchych) kościoła lub piwnic plebanii, innych budynków kościelnych, muzeum albo rozśrodkowane do innych obie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p. świeckich w dan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ejscowośc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wakuowane poz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do obiektów</w:t>
            </w:r>
          </w:p>
          <w:p>
            <w:pPr>
              <w:pStyle w:val="Normal"/>
              <w:spacing w:before="0" w:after="3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nnej miejscowości.</w:t>
            </w:r>
          </w:p>
          <w:p>
            <w:pPr>
              <w:pStyle w:val="Normal"/>
              <w:spacing w:before="0" w:after="18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wyżej</w:t>
            </w:r>
          </w:p>
          <w:p>
            <w:pPr>
              <w:pStyle w:val="Normal"/>
              <w:spacing w:before="38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. przemieszczone na: plebanię, do podziemi kościoł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terenie parafii lub</w:t>
            </w:r>
          </w:p>
          <w:p>
            <w:pPr>
              <w:pStyle w:val="Normal"/>
              <w:spacing w:before="0" w:after="3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wnic muzeum it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p. przemieszczone do: podziemi kościoł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ztoru, piwnic plebanii, muzeum </w:t>
            </w:r>
          </w:p>
          <w:p>
            <w:pPr>
              <w:pStyle w:val="Normal"/>
              <w:spacing w:before="0" w:after="1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innych obiektów.</w:t>
            </w:r>
          </w:p>
          <w:p>
            <w:pPr>
              <w:pStyle w:val="Normal"/>
              <w:spacing w:before="0" w:after="18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wyż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wyżej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46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8:00Z</dcterms:created>
  <dc:creator>Jerzy Miecznikowski</dc:creator>
  <dc:description/>
  <cp:keywords/>
  <dc:language>en-US</dc:language>
  <cp:lastModifiedBy>beata</cp:lastModifiedBy>
  <cp:lastPrinted>2011-10-21T21:06:00Z</cp:lastPrinted>
  <dcterms:modified xsi:type="dcterms:W3CDTF">2023-11-08T17:45:00Z</dcterms:modified>
  <cp:revision>48</cp:revision>
  <dc:subject/>
  <dc:title>Wzór tabeli spis zabytków ruchomych</dc:title>
</cp:coreProperties>
</file>