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Obieg informacji (przykład – aktualizować i dostosowywać do warunków miejscowych)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zakresie ochrony zabytków na wypadek konfliktu zbrojnego i sytuacji kryzysowych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307080</wp:posOffset>
                </wp:positionV>
                <wp:extent cx="0" cy="4800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0.4pt" to="252pt,63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781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.4pt" to="252pt,7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639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7.4pt" to="252pt,12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5069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7.4pt" to="252pt,21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0497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1.4pt" to="413.95pt,161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99288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4.4pt" to="296.95pt,31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1071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3.4pt" to="251.95pt,323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7929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7.4pt" to="251.95pt,37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67868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8.4pt" to="296.95pt,368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5930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0.4pt" to="251.95pt,44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536448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2.4pt" to="296.95pt,422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9318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3.4pt" to="251.95pt,50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05028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6.4pt" to="296.95pt,476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73608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0.4pt" to="296.95pt,530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742188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4.4pt" to="296.95pt,584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810768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8.4pt" to="296.95pt,6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719328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6.4pt" to="251.95pt,56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74218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4.4pt" to="108pt,602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10768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8.4pt" to="108pt,656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296418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3.4pt" to="458.95pt,233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262128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6.4pt" to="459pt,2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211455</wp:posOffset>
                </wp:positionV>
                <wp:extent cx="3562350" cy="4762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ajowe Centrum Koordynacji Ratownictwa i Ochrony Lud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l. 22 523-30-58; fax 22 523 30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16.6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Krajowe Centrum Koordynacji Ratownictwa i Ochrony Ludnoś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l. 22 523-30-58; fax 22 523 30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97255</wp:posOffset>
                </wp:positionV>
                <wp:extent cx="3562350" cy="4762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nisterstwo Kultury i Dziedzictwa Narodowego; Biuro Administracyjno-Budżetowe tel. 22 421 04 45; fax. 22 828 77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70.6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inisterstwo Kultury i Dziedzictwa Narodowego; Biuro Administracyjno-Budżetowe tel. 22 421 04 45; fax. 22 828 77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583055</wp:posOffset>
                </wp:positionV>
                <wp:extent cx="3562350" cy="4762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ojewoda 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l. 61 854 17 74; fax. 61 854-19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124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Wojewoda 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l. 61 854 17 74; fax. 61 854-19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040255</wp:posOffset>
                </wp:positionV>
                <wp:extent cx="3562350" cy="4762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ojewódzki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l. 987, tel. całodobowy; fax 61 854 99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160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Wojewódzki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l. 987, tel. całodobowy; fax 61 854 99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2726055</wp:posOffset>
                </wp:positionV>
                <wp:extent cx="3562350" cy="5905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ielkopolski Wojewódzki Konserwator Zabytk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ojewódzki Urząd Ochrony Zaby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l. 61 852 80 03; fax. 61 852 80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214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Wielkopolski Wojewódzki Konserwator Zabytkó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Wojewódzki Urząd Ochrony Zabytk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l. 61 852 80 03; fax. 61 852 80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1583055</wp:posOffset>
                </wp:positionV>
                <wp:extent cx="1276350" cy="10477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środki Polskiego Radia i Telewizji Polskiej, redakcje gazet codziennych, TVP 3</w:t>
                              <w:br/>
                              <w:t>tel. 61 850 64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24.65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środki Polskiego Radia i Telewizji Polskiej, redakcje gazet codziennych, TVP 3</w:t>
                        <w:br/>
                        <w:t>tel. 61 850 6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754755</wp:posOffset>
                </wp:positionV>
                <wp:extent cx="2533650" cy="5905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nowisko Kierowania Komendy Wojewódzkiej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l. 997,112, Dyżurny tel. 61 841 29 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295.65pt;mso-position-vertical-relative:text;margin-left:17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anowisko Kierowania Komendy Wojewódzkiej Poli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l. 997,112, Dyżurny tel. 61 841 29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3754755</wp:posOffset>
                </wp:positionV>
                <wp:extent cx="2533650" cy="4762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iejski Konserwator Zabytków 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l. 61 878 54 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95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iejski Konserwator Zabytków w Poznan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l. 61 878 54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4554855</wp:posOffset>
                </wp:positionV>
                <wp:extent cx="2533650" cy="5905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ojewódzkie Stanowisko Koordynacji Ratownictwa Państwowej Straży Pożarnej w Poznaniu tel.61 821 52 22;fax.61 821 55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358.6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ojewódzkie Stanowisko Koordynacji Ratownictwa Państwowej Straży Pożarnej w Poznaniu tel.61 821 52 22;fax.61 821 55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4440555</wp:posOffset>
                </wp:positionV>
                <wp:extent cx="2533650" cy="4762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iejski Konserwator Zabytków w Gnie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l. 61 426 04 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49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iejski Konserwator Zabytków w Gnieź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l. 61 426 04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5354955</wp:posOffset>
                </wp:positionV>
                <wp:extent cx="2533650" cy="590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gotowie Ratunk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l. 999,112, 61 866 00 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2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ogotowie Ratunkow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l. 999,112, 61 866 00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5126355</wp:posOffset>
                </wp:positionV>
                <wp:extent cx="2533650" cy="4762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iejski Konserwator Zabytków w Ostr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l.62 522 24 00, fax 62 736 62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403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iejski Konserwator Zabytków w Ostrow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l.62 522 24 00, fax 62 736 62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6155055</wp:posOffset>
                </wp:positionV>
                <wp:extent cx="2533650" cy="5905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ojewódzki Sztab Wojskowy 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l. 61 857 27 60; fax. 61 857 27 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8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Wojewódzki Sztab Wojskowy w Poznan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l. 61 857 27 60; fax. 61 857 27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5812155</wp:posOffset>
                </wp:positionV>
                <wp:extent cx="2533650" cy="4762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elegatura Wojewódzkiego Urzędu Ochrony Zabytków w Kaliszu; tel. 62 767 23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457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elegatura Wojewódzkiego Urzędu Ochrony Zabytków w Kaliszu; tel. 62 767 23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6497955</wp:posOffset>
                </wp:positionV>
                <wp:extent cx="2533650" cy="4762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egatura Wojewódzkiego Urzędu Ochrony Zabytków w Lesznie; tel. 65 529 93 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11.65pt;mso-position-vertical-relative:text;margin-left:29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legatura Wojewódzkiego Urzędu Ochrony Zabytków w Lesznie; tel. 65 529 93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7183755</wp:posOffset>
                </wp:positionV>
                <wp:extent cx="2533650" cy="4762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egatura Wojewódzkiego Urzędu Ochrony Zabytków w Koninie; tel. 63 244 71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65.65pt;mso-position-vertical-relative:text;margin-left:29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legatura Wojewódzkiego Urzędu Ochrony Zabytków w Koninie; tel. 63 244 71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7869555</wp:posOffset>
                </wp:positionV>
                <wp:extent cx="2533650" cy="4762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egatura Wojewódzkiego Urzędu Ochrony Zabytków w Pile; tel. 67 352 07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19.65pt;mso-position-vertical-relative:text;margin-left:29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legatura Wojewódzkiego Urzędu Ochrony Zabytków w Pile; tel. 67 352 07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6955155</wp:posOffset>
                </wp:positionV>
                <wp:extent cx="2533650" cy="4762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rostwa Powiatowe, Powiatowe Centra Zarządzania Kryzysowego wg wyka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47.65pt;mso-position-vertical-relative:text;margin-left:17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arostwa Powiatowe, Powiatowe Centra Zarządzania Kryzysowego wg wyka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7640955</wp:posOffset>
                </wp:positionV>
                <wp:extent cx="2533650" cy="4762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rzędy Miast, Gmin, Miejskie, Gminne Zespoły Reagowania wg wyka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0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Urzędy Miast, Gmin, Miejskie, Gminne Zespoły Reagowania wg wyka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8326755</wp:posOffset>
                </wp:positionV>
                <wp:extent cx="2533650" cy="4762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łaściciele i użytkownicy obiektów zabytkowych wg wyka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5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Właściciele i użytkownicy obiektów zabytkowych wg wyka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119" w:firstLine="320"/>
      <w:jc w:val="both"/>
    </w:pPr>
    <w:rPr>
      <w:szCs w:val="16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5:00Z</dcterms:created>
  <dc:creator>WOSOZ1</dc:creator>
  <dc:description/>
  <cp:keywords/>
  <dc:language>en-US</dc:language>
  <cp:lastModifiedBy>beata</cp:lastModifiedBy>
  <cp:lastPrinted>2006-09-19T09:17:00Z</cp:lastPrinted>
  <dcterms:modified xsi:type="dcterms:W3CDTF">2023-10-30T19:19:00Z</dcterms:modified>
  <cp:revision>22</cp:revision>
  <dc:subject/>
  <dc:title>Obieg informacji w zakresie ochrony zabytków</dc:title>
</cp:coreProperties>
</file>