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/Przykład/</w:t>
      </w:r>
    </w:p>
    <w:p>
      <w:pPr>
        <w:pStyle w:val="Subtitl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Wykaz zbiorczy zabytków ruchomych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ostki organizacyjnej podlegających ochronie na miejscu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rozśrodkowaniu, ewakuacji/</w:t>
      </w:r>
    </w:p>
    <w:tbl>
      <w:tblPr>
        <w:tblW w:w="14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400"/>
        <w:gridCol w:w="709"/>
        <w:gridCol w:w="1276"/>
        <w:gridCol w:w="1559"/>
        <w:gridCol w:w="1417"/>
        <w:gridCol w:w="1701"/>
        <w:gridCol w:w="1606"/>
        <w:gridCol w:w="946"/>
        <w:gridCol w:w="1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edług rodzaj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by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me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wenta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ętość m 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ężar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i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akowa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i środk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ransportu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iejsce 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trasa/do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środkow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i ewakuacj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rstw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źb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afik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kan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Szkło i porcelan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litari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mizmatyk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bl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łotnictw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ękopisy, starodruki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tp.</w:t>
            </w:r>
          </w:p>
          <w:p>
            <w:pPr>
              <w:pStyle w:val="Normal"/>
              <w:ind w:right="208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8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d.......do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rzyć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b wg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kumentacji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ażyć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n zabytek, pozostałe szacunkowo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.:3 skrzynie drewniane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pojemniki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 tworzyw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tuczn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5 kartonów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worki jutow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b z tworzyw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tuczneg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t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.:Od 4 do …….. osób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śród parafian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ów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łonków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cji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brony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ywil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miasta lub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miny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mochó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sobowy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łasny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mochó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obcy: dostawczy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ężarowy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odnośnik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/wynajęte z...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d 1 d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dn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p. przy bra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Podziemi</w:t>
              <w:br/>
              <w:t>w kościele, piwnic</w:t>
              <w:br/>
              <w:t>w muzeum rozśrodkowanie zabytków ruchomych d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ziemi np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lasztoru............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innego obiektu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licami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ub ewakuacja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obiektu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 miejscowości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trasą nr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tp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9">
    <w:lvl w:ilvl="0">
      <w:start w:val="64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32:00Z</dcterms:created>
  <dc:creator>Jerzy Miecznikowski</dc:creator>
  <dc:description/>
  <cp:keywords/>
  <dc:language>en-US</dc:language>
  <cp:lastModifiedBy>beata</cp:lastModifiedBy>
  <cp:lastPrinted>2015-05-01T09:06:00Z</cp:lastPrinted>
  <dcterms:modified xsi:type="dcterms:W3CDTF">2023-11-08T17:47:00Z</dcterms:modified>
  <cp:revision>27</cp:revision>
  <dc:subject/>
  <dc:title>Wzór wykaz zbiorczy zabytków ruchomych</dc:title>
</cp:coreProperties>
</file>