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dejmowania innych działań, polegających na usunięciu drzew, krzew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Przeznaczenie terenu, na którym rosną drzewa/krzewy: 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ykaz drzew/krzewów planowanych do usunięcia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/>
      </w:pPr>
      <w:r>
        <w:rPr/>
        <w:t>Drzewa:</w:t>
      </w:r>
    </w:p>
    <w:tbl>
      <w:tblPr>
        <w:tblW w:w="88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93"/>
        <w:gridCol w:w="2407"/>
        <w:gridCol w:w="1859"/>
      </w:tblGrid>
      <w:tr>
        <w:trPr>
          <w:trHeight w:val="1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gatunku drzew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ód pnia/pni drzewa  (130cm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czyna usunięc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opis stanu zdrowotnego, kondycja fitosanitarna, inne spostrzeżenia, itp.)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before="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spacing w:before="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ind w:left="567" w:hanging="141"/>
        <w:contextualSpacing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wód pnia drzewa mierzony na wysokości 130 cm od powierzchni gruntu </w:t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na wysokości 130 cm drzewo posiada kilka pni – obwód każdego z tych pni. </w:t>
      </w:r>
    </w:p>
    <w:p>
      <w:pPr>
        <w:pStyle w:val="Normal"/>
        <w:shd w:fill="D9D9D9" w:val="clear"/>
        <w:spacing w:before="0" w:after="0"/>
        <w:ind w:left="226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dy na wysokości 130 cm drzewo nie posiada pnia – obwód pnia bezpośrednio poniżej jego korony.</w:t>
      </w:r>
    </w:p>
    <w:p>
      <w:pPr>
        <w:pStyle w:val="Normal"/>
        <w:numPr>
          <w:ilvl w:val="0"/>
          <w:numId w:val="3"/>
        </w:numPr>
        <w:shd w:fill="D9D9D9" w:val="clear"/>
        <w:ind w:left="567" w:hanging="141"/>
        <w:jc w:val="both"/>
        <w:rPr/>
      </w:pPr>
      <w:r>
        <w:rPr>
          <w:sz w:val="22"/>
          <w:szCs w:val="22"/>
        </w:rPr>
        <w:t>W przypadku planowanego usunięcia większej liczby drzew niż w punkcie 2a wniosku konieczne jest sporządzenie odrębnego wykazu tabelarycznego drzew przeznaczonych do usunięcia, stanowiącego załącznik do wniosku na podejmowanie innych działań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/>
      </w:pPr>
      <w:r>
        <w:rPr/>
        <w:t>krzewy:</w:t>
      </w:r>
    </w:p>
    <w:tbl>
      <w:tblPr>
        <w:tblW w:w="8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2"/>
        <w:gridCol w:w="2356"/>
        <w:gridCol w:w="1819"/>
      </w:tblGrid>
      <w:tr>
        <w:trPr>
          <w:trHeight w:val="1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gatunku krzew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czyna usunięc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spacing w:before="0" w:after="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krzewów: wielkość powierzchni, z której mają być usunięte w metrach kwadratowych.</w:t>
      </w:r>
    </w:p>
    <w:p>
      <w:pPr>
        <w:pStyle w:val="Normal"/>
        <w:numPr>
          <w:ilvl w:val="0"/>
          <w:numId w:val="3"/>
        </w:numPr>
        <w:shd w:fill="D9D9D9" w:val="clear"/>
        <w:ind w:left="567" w:hanging="141"/>
        <w:jc w:val="both"/>
        <w:rPr/>
      </w:pPr>
      <w:r>
        <w:rPr>
          <w:sz w:val="22"/>
          <w:szCs w:val="22"/>
        </w:rPr>
        <w:t>W przypadku usunięcia większej liczby krzewów niż w punkcie 2b wniosku konieczne jest sporządzenie odrębnego wykazu tabelarycznego krzewów przeznaczonych do usunięcia, stanowiącego załącznik do wniosku na podejmowanie innych działań.</w:t>
      </w:r>
    </w:p>
    <w:p>
      <w:pPr>
        <w:pStyle w:val="Normal"/>
        <w:shd w:fill="D9D9D9" w:val="clear"/>
        <w:spacing w:before="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Termin planowanego usunięcia drzew/krzewów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Rozpocz</w:t>
      </w:r>
      <w:r>
        <w:rPr/>
        <w:t>ęcie prac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akończenie prac ( wskazany termin zakończenia prac będzie traktowany jako termin ważności pozwolenia 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Technologia prac (należy opisać, jaka część drzewa będzie wycinana np. korona, pień, karczowanie części podziemnej pnia [ta czynność może skutkować nadaniem </w:t>
        <w:br/>
        <w:t>w decyzji warunku obserwacji archeologicznych], przy pomocy, jakich narzędzi/sprzętu, itd.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W załączeniu, przedkłada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ysunek lub mapę (mapa zasadnicza itp.) </w:t>
      </w:r>
      <w:r>
        <w:rPr/>
        <w:t>z oznaczeniem lokalizacji drzew(a)/krzewów</w:t>
      </w:r>
      <w:r>
        <w:rPr>
          <w:color w:val="000000"/>
        </w:rPr>
        <w:t xml:space="preserve"> w odniesieniu do granic nieruchomości i obiektów budowlanych istniejących lub projektowanych na tej nieruchomości</w:t>
      </w:r>
      <w:r>
        <w:rPr/>
        <w:t>. Numeracja drzew/ krzewów z wykazu tabelarycznego (punkt 2a i 2b) powinna odpowiadać numeracji na załączniku graficznym.</w:t>
      </w:r>
    </w:p>
    <w:p>
      <w:pPr>
        <w:pStyle w:val="Normal"/>
        <w:autoSpaceDE w:val="false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Opracował/a:</w:t>
      </w:r>
    </w:p>
    <w:p>
      <w:pPr>
        <w:pStyle w:val="Normal"/>
        <w:autoSpaceDE w:val="false"/>
        <w:ind w:left="6379" w:hanging="0"/>
        <w:rPr/>
      </w:pPr>
      <w:r>
        <w:rPr/>
        <w:t>……………………………</w:t>
      </w:r>
    </w:p>
    <w:p>
      <w:pPr>
        <w:pStyle w:val="Normal"/>
        <w:autoSpaceDE w:val="false"/>
        <w:ind w:left="7088" w:hanging="0"/>
        <w:rPr/>
      </w:pPr>
      <w:r>
        <w:rPr/>
        <w:t>(podpis)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jkonopczynska</dc:creator>
  <dc:description/>
  <dc:language>en-US</dc:language>
  <cp:lastModifiedBy>jkonopczynska</cp:lastModifiedBy>
  <dcterms:modified xsi:type="dcterms:W3CDTF">2018-01-23T12:53:00Z</dcterms:modified>
  <cp:revision>2</cp:revision>
  <dc:subject/>
  <dc:title>Program podejmowania innych działań, polegających na usunięciu drzew, krzewów</dc:title>
</cp:coreProperties>
</file>