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Dotacje udzielone przez Wielkopolskiego Wojewódzkiego Konserwatora Zabytków w 2023 roku na</w:t>
      </w:r>
      <w:r>
        <w:rPr>
          <w:rStyle w:val="StrongEmphasis"/>
          <w:b w:val="false"/>
        </w:rPr>
        <w:t xml:space="preserve"> prace konserwatorskie, restauratorskie lub roboty budowlane przy zabytkach wpisanych do rejestru zabytków, </w:t>
      </w:r>
      <w:r>
        <w:rPr>
          <w:rStyle w:val="StrongEmphasis"/>
          <w:b w:val="false"/>
          <w:u w:val="single"/>
        </w:rPr>
        <w:t>przeprowadzone w okresie trzech lat poprzedzających rok złożenia przez wnioskodawcę wniosku, tj. w latach 2022 – 2020,</w:t>
      </w:r>
      <w:r>
        <w:rPr>
          <w:rStyle w:val="StrongEmphasis"/>
          <w:b w:val="false"/>
        </w:rPr>
        <w:t xml:space="preserve"> na podstawie ustawy z dnia 23 lipca 2003 r. o ochronie zabytków                 i opiece nad zabytkami (</w:t>
      </w:r>
      <w:r>
        <w:rPr/>
        <w:t>t.j. Dz. U. z 2022 r., poz. 840 ze zm.</w:t>
      </w:r>
      <w:r>
        <w:rPr>
          <w:rStyle w:val="StrongEmphasis"/>
          <w:b w:val="false"/>
        </w:rPr>
        <w:t>) oraz Rozporządzenia Ministra Kultury                     i Dziedzictwa Narodowego z dnia 16 sierpnia 2017 r. w sprawie dotacji celowej na prace konserwatorskie lub restauratorskie przy zabytku wpisanym na Listę Skarbów Dziedzictwa oraz prace konserwatorskie, restauratorskie i roboty budowlane przy zabytku wpisanym do rejestru zabytków (</w:t>
      </w:r>
      <w:r>
        <w:rPr/>
        <w:t>t.j. Dz. U. z 2023 r., poz. 2425</w:t>
      </w:r>
      <w:r>
        <w:rPr>
          <w:rStyle w:val="StrongEmphasis"/>
          <w:b w:val="false"/>
        </w:rPr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fia Rzymskokatolicka pw. Najświętszego Serca Pana Jezusa w Grabowie Królewskim,                  gm. Kołaczkowo - kwota dotacji 17.000,00 zł na dofinansowanie prac konserwatorskich                      i restauratorskich przy chrzcielnicy i obrazie św. Teresy z Lisieux z wyposażenia kościoła parafialnego pw. NSPJ w Grabowie Królew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fia Rzymskokatolicka pw. św. Wita w Rogoźnie, gm. loco – kwota dotacji 42.500,00 zł                    na dofinansowanie prac konserwatorskich i restauratorskich przy ołtarzu bocznym                          pw. św. Izydora Oracza z wyposażenia kościoła parafialnego pw. św. Wita w Rogoź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ykaz wniosków o udzielenie dotacji złożonych w 2023 r., które nie spełniły wymogów formalnych:</w:t>
      </w:r>
    </w:p>
    <w:tbl>
      <w:tblPr>
        <w:tblW w:w="9379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38"/>
        <w:gridCol w:w="5003"/>
      </w:tblGrid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Wnioskodaw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Obiekt zabytkowy</w:t>
            </w:r>
          </w:p>
        </w:tc>
      </w:tr>
      <w:tr>
        <w:trPr>
          <w:trHeight w:val="12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arafia Rzymskokatolic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w. Najświętszej Maryi Panny Wniebowziętej w Śmiglu, gm. loc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kościół parafialny pw. NMP Wniebowziętej w Śmiglu, (prace konserwatorskie i restauratorskie przy polichromii wnętrza kościoła) 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ahoma"/>
      <w:spacing w:val="-14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5:00Z</dcterms:created>
  <dc:creator>Justyna Pawłowicz</dc:creator>
  <dc:description/>
  <cp:keywords/>
  <dc:language>en-US</dc:language>
  <cp:lastModifiedBy>Justyna Pawłowicz</cp:lastModifiedBy>
  <dcterms:modified xsi:type="dcterms:W3CDTF">2023-12-14T10:55:00Z</dcterms:modified>
  <cp:revision>2</cp:revision>
  <dc:subject/>
  <dc:title/>
</cp:coreProperties>
</file>