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9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38"/>
        <w:gridCol w:w="5003"/>
      </w:tblGrid>
      <w:tr>
        <w:trPr>
          <w:trHeight w:val="530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lineRule="auto" w:line="240" w:before="240" w:after="120"/>
              <w:jc w:val="center"/>
              <w:rPr/>
            </w:pPr>
            <w:r>
              <w:rPr>
                <w:rFonts w:cs="Arial"/>
                <w:i w:val="false"/>
                <w:sz w:val="24"/>
                <w:szCs w:val="24"/>
              </w:rPr>
              <w:t>Wykaz wniosków do Wielkopolskiego Wojewódzkiego Konserwatora Zabytków                        o udzielenie dotacji na prace konserwatorskie, restauratorskie i roboty budowlane               przy zabytkach wpisanych do rejestru zabytków, planowane do realizacji w 2024 roku,      które nie spełniły wymogów formalnych</w:t>
            </w:r>
          </w:p>
        </w:tc>
      </w:tr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daw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kt zabytkowy</w:t>
            </w:r>
          </w:p>
        </w:tc>
      </w:tr>
      <w:tr>
        <w:trPr>
          <w:trHeight w:val="10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w. Wszystkich Święt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 Mielżyni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race konserwatorskie przy oknach witrażowych w kościele parafialny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pw. Wszystkich Świętych w Mielżynie</w:t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ielkopolska Kancelaria Finansowa Sp. z o.o. z siedzibą w Poznani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oboty budowlane przy kamienicy położonej przy ul. Tumskiej w Gnieźni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wińska Park Sp. z o.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siedzibą w Owińskach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y budowlane przy pawilonie pensjonarskim w zespole dawnego szpitala psychiatrycznego w Owińskach   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pw. św. Rocha w Poznani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Prace konserwatorskie przy witrażach                    w kościele parafialnym pw. św. Rocha                    w Poznaniu</w:t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Hodowla Roślin Sobótka                 Sp. z o.o. z siedzibą w Sobótc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Roboty budowlane przy pałacu w Sobótce </w:t>
            </w:r>
          </w:p>
        </w:tc>
      </w:tr>
      <w:tr>
        <w:trPr>
          <w:trHeight w:val="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prywatna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oboty budowlane przy dworze w m. Wielki Buczek</w:t>
            </w:r>
          </w:p>
        </w:tc>
      </w:tr>
      <w:tr>
        <w:trPr>
          <w:trHeight w:val="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arafia Rzymskokatolick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w. św. Michała Archanioł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w Cieszy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e konserwatorskie przy gotyckiej rzeźbie                św. Jana Chrzciciela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 kościoła parafialnego                 pw. św. Michała Archanioła w Cieszynie</w:t>
            </w:r>
          </w:p>
        </w:tc>
      </w:tr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prywatna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oboty budowlane przy oficynie w zespole dworskim w m. Siernicze Wiel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4:00Z</dcterms:created>
  <dc:creator>justka</dc:creator>
  <dc:description/>
  <cp:keywords/>
  <dc:language>en-US</dc:language>
  <cp:lastModifiedBy>Justyna Pawłowicz</cp:lastModifiedBy>
  <dcterms:modified xsi:type="dcterms:W3CDTF">2024-03-28T11:51:00Z</dcterms:modified>
  <cp:revision>35</cp:revision>
  <dc:subject/>
  <dc:title>Wykaz wniosków o udzielnie dotacji na prace konserwatorskie, restauratorskie              i roboty budowlane w 2018 r</dc:title>
</cp:coreProperties>
</file>