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/y (właściciel/e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, ew. tel. kontaktowy, e-mail)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i Urząd Ochrony Zabytków 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oznani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Gołębia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-834 POZNA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 przeprowadzenie oględzin drzew/krzewów stanowiących złomy lub wywroty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83f ust. 1 pkt 14 lit. b ustawy z dnia 16 kwietnia 2004 r. o ochronie przyrody </w:t>
        <w:br/>
        <w:t>(t. j. Dz. U. 2023 r. poz. 1336 ze zmianami) wnoszę o przeprowadzenie oględzin drzew/krzewów stanowiących złomy lub wywroty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kaz drzew/krzew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0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6"/>
        <w:gridCol w:w="1952"/>
        <w:gridCol w:w="179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gatunku drzewa/krzew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ze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krzewów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liczba szt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okalizacja drzew/krzewów stanowiących złomy lub wykro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3. Określenie terminu oraz przyczyny przewrócenia lub złamania drzewa/krzew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left="4536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.. Podpis</w:t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OUCZENIE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Zgodnie z art. 83f ust. 1 pkt 14 lit b ustawy o ochronie przyrody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- nie wymaga zezwolenia usunięcie drzew lub krzewów stanowiących złomy lub wywroty usuwanych po przeprowadzeniu oględzin przez organ właściwy do wydania zezwolenia na usunięcie drzew/krzewów potwierdzających, że drzewa/ krzewy stanowią złom lub wywrot.</w:t>
      </w:r>
    </w:p>
    <w:p>
      <w:pPr>
        <w:pStyle w:val="Normal"/>
        <w:suppressAutoHyphens w:val="true"/>
        <w:autoSpaceDE w:val="false"/>
        <w:ind w:left="993" w:hanging="993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993" w:hanging="993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WYWROT – drzewo lub krzew wywrócone w wyniku czynników naturalnych, wypadku lub katastrofy w ruchu lądowym, wodnym lub powietrznym lub katastrofy budowlanej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ZŁOM – drzewo, którego pień uległ złamaniu, lub krzew, którego pędy uległy złamaniu </w:t>
        <w:br/>
        <w:t xml:space="preserve">                 w wyniku działania czynników naturalnych, wypadku lub katastrofy w ruchu lądowym,   wodnym lub powietrznym lub katastrofy budowlane.</w:t>
      </w:r>
    </w:p>
    <w:p>
      <w:pPr>
        <w:pStyle w:val="Normal"/>
        <w:ind w:right="-36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4:00Z</dcterms:created>
  <dc:creator>kawalk</dc:creator>
  <dc:description/>
  <cp:keywords/>
  <dc:language>en-US</dc:language>
  <cp:lastModifiedBy>Agnieszka Kanikowska</cp:lastModifiedBy>
  <cp:lastPrinted>2017-07-19T11:58:00Z</cp:lastPrinted>
  <dcterms:modified xsi:type="dcterms:W3CDTF">2024-05-16T07:55:00Z</dcterms:modified>
  <cp:revision>6</cp:revision>
  <dc:subject/>
  <dc:title>ZGŁOSZENIE</dc:title>
</cp:coreProperties>
</file>